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łącznik Nr 1</w:t>
      </w:r>
    </w:p>
    <w:p>
      <w:pPr>
        <w:pStyle w:val="Normal"/>
        <w:rPr>
          <w:rFonts w:ascii="Arial" w:hAnsi="Arial" w:cs="Arial"/>
        </w:rPr>
      </w:pPr>
      <w:r>
        <w:rPr>
          <w:rFonts w:cs="Arial" w:ascii="Arial" w:hAnsi="Arial"/>
        </w:rPr>
        <w:t>do Uchwały Nr 964/XXXIII/2009</w:t>
      </w:r>
    </w:p>
    <w:p>
      <w:pPr>
        <w:pStyle w:val="Normal"/>
        <w:rPr>
          <w:rFonts w:ascii="Arial" w:hAnsi="Arial" w:cs="Arial"/>
        </w:rPr>
      </w:pPr>
      <w:r>
        <w:rPr>
          <w:rFonts w:cs="Arial" w:ascii="Arial" w:hAnsi="Arial"/>
        </w:rPr>
        <w:t>Rady Miejskiej w Piasecznie</w:t>
      </w:r>
    </w:p>
    <w:p>
      <w:pPr>
        <w:pStyle w:val="Normal"/>
        <w:rPr>
          <w:rFonts w:ascii="Arial" w:hAnsi="Arial" w:cs="Arial"/>
        </w:rPr>
      </w:pPr>
      <w:r>
        <w:rPr>
          <w:rFonts w:cs="Arial" w:ascii="Arial" w:hAnsi="Arial"/>
        </w:rPr>
        <w:t>z dnia 18 marca 2009 r.</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tbl>
      <w:tblPr>
        <w:tblW w:w="6934" w:type="dxa"/>
        <w:jc w:val="left"/>
        <w:tblInd w:w="767" w:type="dxa"/>
        <w:tblLayout w:type="fixed"/>
        <w:tblCellMar>
          <w:top w:w="0" w:type="dxa"/>
          <w:left w:w="70" w:type="dxa"/>
          <w:bottom w:w="0" w:type="dxa"/>
          <w:right w:w="70" w:type="dxa"/>
        </w:tblCellMar>
      </w:tblPr>
      <w:tblGrid>
        <w:gridCol w:w="1345"/>
        <w:gridCol w:w="5589"/>
      </w:tblGrid>
      <w:tr>
        <w:trPr/>
        <w:tc>
          <w:tcPr>
            <w:tcW w:w="13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Nr obwodu głosowania</w:t>
            </w:r>
          </w:p>
        </w:tc>
        <w:tc>
          <w:tcPr>
            <w:tcW w:w="5589"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Teren obwodu głosowani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Aleja Róż blok 1,3,5,7,9, </w:t>
            </w:r>
          </w:p>
          <w:p>
            <w:pPr>
              <w:pStyle w:val="Normal"/>
              <w:rPr>
                <w:rFonts w:ascii="Arial" w:hAnsi="Arial" w:cs="Arial"/>
                <w:sz w:val="22"/>
                <w:szCs w:val="22"/>
              </w:rPr>
            </w:pPr>
            <w:r>
              <w:rPr>
                <w:rFonts w:cs="Arial" w:ascii="Arial" w:hAnsi="Arial"/>
                <w:sz w:val="22"/>
                <w:szCs w:val="22"/>
              </w:rPr>
              <w:t>Kusocińskiego blok 9, Powstańców Warszawy, ,</w:t>
            </w:r>
          </w:p>
          <w:p>
            <w:pPr>
              <w:pStyle w:val="Normal"/>
              <w:rPr/>
            </w:pPr>
            <w:r>
              <w:rPr>
                <w:rFonts w:cs="Arial" w:ascii="Arial" w:hAnsi="Arial"/>
                <w:sz w:val="22"/>
                <w:szCs w:val="22"/>
              </w:rPr>
              <w:t xml:space="preserve">Szkolna blok 10a, 12, 15, 17, 19, 20, 22, 24, Wojska Polskiego, </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Kusocińskiego blok 3, 3a, 5, 5a, 6, 7, 8, 10, 12, 14, 14a                            </w:t>
            </w:r>
          </w:p>
        </w:tc>
      </w:tr>
      <w:tr>
        <w:trPr/>
        <w:tc>
          <w:tcPr>
            <w:tcW w:w="1345"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3</w:t>
            </w:r>
          </w:p>
        </w:tc>
        <w:tc>
          <w:tcPr>
            <w:tcW w:w="5589"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bCs/>
                <w:sz w:val="22"/>
                <w:szCs w:val="22"/>
              </w:rPr>
              <w:t xml:space="preserve">Piaseczno – ulice: </w:t>
            </w:r>
            <w:r>
              <w:rPr>
                <w:rFonts w:cs="Arial" w:ascii="Arial" w:hAnsi="Arial"/>
                <w:sz w:val="22"/>
                <w:szCs w:val="22"/>
              </w:rPr>
              <w:t xml:space="preserve"> Aleja Róż blok 2a, 11, 13, 15, 17, 19, 21, 23,  Generała Sikorskiego </w:t>
            </w:r>
          </w:p>
        </w:tc>
      </w:tr>
      <w:tr>
        <w:trPr/>
        <w:tc>
          <w:tcPr>
            <w:tcW w:w="1345"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4</w:t>
            </w:r>
          </w:p>
        </w:tc>
        <w:tc>
          <w:tcPr>
            <w:tcW w:w="5589"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Piaseczno – ulice: </w:t>
            </w:r>
            <w:r>
              <w:rPr>
                <w:rFonts w:cs="Arial" w:ascii="Arial" w:hAnsi="Arial"/>
                <w:sz w:val="22"/>
                <w:szCs w:val="22"/>
              </w:rPr>
              <w:t>Jabłoniowa, Łabędzia, Mleczarska,  Raszyńska, Sękocińska,  Syrenki, Wiśniowa, Zielony Sad, Złotej Kaczki</w:t>
            </w:r>
          </w:p>
        </w:tc>
      </w:tr>
      <w:tr>
        <w:trPr/>
        <w:tc>
          <w:tcPr>
            <w:tcW w:w="1345"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5</w:t>
            </w:r>
          </w:p>
        </w:tc>
        <w:tc>
          <w:tcPr>
            <w:tcW w:w="5589"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Puławska od nr 2 do nr 42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kolna blok 1, 3, 4, 5, 6, 7, 8, 8a,10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tc>
      </w:tr>
      <w:tr>
        <w:trPr/>
        <w:tc>
          <w:tcPr>
            <w:tcW w:w="1345"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6</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tc>
        <w:tc>
          <w:tcPr>
            <w:tcW w:w="5589"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Agatowa, Alabastrowa, Berylowa, Bursztynowa, Brylantowa, Chabrów, Cyrkonii, Diamentowa, Elektroniczna, Energetyczna, Frezji, Geodetów, Granitowa, Jantarowa, Jaspisowa, Konwalii, Kosodrzewiny, Koralowa, Marmurowa, Malachitowa, Nefrytowa, Onyksowa, Opalowa, </w:t>
            </w:r>
          </w:p>
          <w:p>
            <w:pPr>
              <w:pStyle w:val="Normal"/>
              <w:rPr>
                <w:rFonts w:ascii="Arial" w:hAnsi="Arial" w:cs="Arial"/>
                <w:sz w:val="22"/>
                <w:szCs w:val="22"/>
              </w:rPr>
            </w:pPr>
            <w:r>
              <w:rPr>
                <w:rFonts w:cs="Arial" w:ascii="Arial" w:hAnsi="Arial"/>
                <w:sz w:val="22"/>
                <w:szCs w:val="22"/>
              </w:rPr>
              <w:t>Puławska od nr 44 do nr 49, Rubinowa, Szafirowa, Szmaragdowa, Topazowa, Tulipanów, Turkusow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7</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Miejscowość:</w:t>
            </w:r>
            <w:r>
              <w:rPr>
                <w:rFonts w:cs="Arial" w:ascii="Arial" w:hAnsi="Arial"/>
                <w:sz w:val="22"/>
                <w:szCs w:val="22"/>
              </w:rPr>
              <w:t xml:space="preserve">  Julianów</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8</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 xml:space="preserve">Piaseczno – ulice: </w:t>
            </w:r>
            <w:r>
              <w:rPr>
                <w:rFonts w:cs="Arial" w:ascii="Arial" w:hAnsi="Arial"/>
                <w:sz w:val="22"/>
                <w:szCs w:val="22"/>
              </w:rPr>
              <w:t>Chyliczkowska, Królewskie Lipy, Młynarska, Sierakowskiego, Warszawska, Zgod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9</w:t>
            </w:r>
          </w:p>
          <w:p>
            <w:pPr>
              <w:pStyle w:val="Normal"/>
              <w:jc w:val="center"/>
              <w:rPr>
                <w:rFonts w:ascii="Arial" w:hAnsi="Arial" w:cs="Arial"/>
                <w:b/>
                <w:b/>
                <w:bCs/>
                <w:sz w:val="40"/>
                <w:szCs w:val="40"/>
              </w:rPr>
            </w:pPr>
            <w:r>
              <w:rPr>
                <w:rFonts w:cs="Arial" w:ascii="Arial" w:hAnsi="Arial"/>
                <w:b/>
                <w:bCs/>
                <w:sz w:val="40"/>
                <w:szCs w:val="40"/>
              </w:rPr>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Piaseczno – ulice: </w:t>
            </w:r>
            <w:r>
              <w:rPr>
                <w:rFonts w:cs="Arial" w:ascii="Arial" w:hAnsi="Arial"/>
                <w:sz w:val="22"/>
                <w:szCs w:val="22"/>
              </w:rPr>
              <w:t>Agrestowa, Brzezińska, Cichej Łąki, Dzikiej Jabłoni, Iwaszkiewicza, Julianowska, Karolinki, Książąt Mazowieckich, Kwitnącej Gruszy,  Malinowa, Markowskiego, Mała, Morelowa, Okulickiego, Okrzei, Owocowy Sad, Poziomkowa, Przybosia, Przesmyckiego, Putramenta, Radosna, Sadowa, Solna, Strumykowa, Taneczna, Techniczna, Truskawkowa, Tujowa, Urbanistów, Wspólna, Wyszyńskiego, Zielona, Żeglińskiego</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0</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Chylice, Chyliczki, Pól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1</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Piaseczno – ulice: </w:t>
            </w:r>
            <w:r>
              <w:rPr>
                <w:rFonts w:cs="Arial" w:ascii="Arial" w:hAnsi="Arial"/>
                <w:sz w:val="22"/>
                <w:szCs w:val="22"/>
              </w:rPr>
              <w:t xml:space="preserve">AL. Lotników,  Bema, Dworcowa, Fabryczna, Kazimierza Jarząbka, Kniaziewicza, Kościelna, </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2</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Kauna, Kilińskiego, Kościeliska, Kościuszki, Krupówki, Lelewela, Małej Łąki, Mazurska, 1 Maja, Niecała, Orzeszkowej, Emilii Plater, Prusa, Pięciu Stawów, Pl. Piłsudskiego, Przedwiośnia, Staszica, 17 Stycznia, Wąska, Wschodnia, Żabia, Żeromskiego </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3</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Asnyka, Chopina, Czajewicza, Gerbera, Jerozolimska, Korczaka, Krótka, Mickiewicza, Nowa, Podleśna, Rejtana, Sienkiewicza, Staropolska, Szpitalna, Świętojańska, Topolowa, Zagajnikowa, Zagrodow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4</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Andersena, Baczyńskiego,  Broniewskiego, Brzechwy, Chełmońskiego, Dunikowskiego,  Gałczyńskiego, Gojawiczyńskiej,   Kasprowicza, Kruczkowskiego, Krzywa, Leśmiana, Modrzejewskiej, Nikifora, Paderewskiego, Pomorska, Reja, Reymonta, Przerwy-Tetmajera, Tuwima, Wyczółkowskiego</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5</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Astrów, Balińskiego, Berberysowa, Bławatków, Bratków, Derdowskiego, Herberta, Hemara, Irysów, Kajki, Kwiatów Polskich, Laurowa, Liliowa,  Maków, Morcinka, Orężna, Partyzantów, Stokrotek, Waniliowa, Wybickiego, Zielony Krąg.</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6</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Akacjowa, Al. Brzóz, Al. Kalin, </w:t>
            </w:r>
          </w:p>
          <w:p>
            <w:pPr>
              <w:pStyle w:val="Normal"/>
              <w:rPr>
                <w:rFonts w:ascii="Arial" w:hAnsi="Arial" w:cs="Arial"/>
                <w:sz w:val="22"/>
                <w:szCs w:val="22"/>
              </w:rPr>
            </w:pPr>
            <w:r>
              <w:rPr>
                <w:rFonts w:cs="Arial" w:ascii="Arial" w:hAnsi="Arial"/>
                <w:sz w:val="22"/>
                <w:szCs w:val="22"/>
              </w:rPr>
              <w:t xml:space="preserve">Al. Kasztanów, Al. 3 Maja, Al. Pokoju, Anny Jagiellonki, Batorego, Bukowa, Cicha, Czeremchowa, Cisowa, Daleka, Dębowa, Długosza, Dworska, Głogowa, Grabowa, Graniczna, Jałowcowa,  Jarzębinowa, Jasna, Jaworowa, Jodłowa, Karłowicza, Kochanowskiego, Konarskiego, Konopnickiej, Kopernika, Koszykowa, Krasińskiego, Królowej Jadwigi, </w:t>
            </w:r>
          </w:p>
          <w:p>
            <w:pPr>
              <w:pStyle w:val="Normal"/>
              <w:rPr>
                <w:rFonts w:ascii="Arial" w:hAnsi="Arial" w:cs="Arial"/>
                <w:sz w:val="22"/>
                <w:szCs w:val="22"/>
              </w:rPr>
            </w:pPr>
            <w:r>
              <w:rPr>
                <w:rFonts w:cs="Arial" w:ascii="Arial" w:hAnsi="Arial"/>
                <w:sz w:val="22"/>
                <w:szCs w:val="22"/>
              </w:rPr>
              <w:t xml:space="preserve">Ks. Józefa, Kwiatowa, Leśna, Matejki, Miła, </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7</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Piaseczno – ulice: </w:t>
            </w:r>
            <w:r>
              <w:rPr>
                <w:rFonts w:cs="Arial" w:ascii="Arial" w:hAnsi="Arial"/>
                <w:sz w:val="22"/>
                <w:szCs w:val="22"/>
              </w:rPr>
              <w:t>AL. Lipowa, Aliny,   Anhellego, Balladyny,  Beniowskiego,  Borowa , Bukietowa, Czarnieckiego,  Gen. Zajączka, Główna, Gołkowska, Gwalberta, Halin, Jana Kazimierza, Jaremy, Kmicica, Kolonia Halin, Kordeckiego, Kordiana,  Ks. Marka, Kurcewiczówny,  Lechitów ,11 Listopada, Longinusa,  Okrężna, Piaskowa, Pod Bateriami, Północna , Skrzetuskiego,   Sułkowskiego, Świerkowa, Wenedów, Wołodyjowskiego,  Zagłoby, Zaleśna, Zieln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8</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Bobrowiec, Kamionka, Gołkó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9</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ć:</w:t>
            </w:r>
            <w:r>
              <w:rPr>
                <w:rFonts w:cs="Arial" w:ascii="Arial" w:hAnsi="Arial"/>
                <w:sz w:val="22"/>
                <w:szCs w:val="22"/>
              </w:rPr>
              <w:t xml:space="preserve"> </w:t>
            </w:r>
            <w:r>
              <w:rPr>
                <w:rFonts w:cs="Arial" w:ascii="Arial" w:hAnsi="Arial"/>
                <w:b/>
                <w:bCs/>
                <w:sz w:val="22"/>
                <w:szCs w:val="22"/>
              </w:rPr>
              <w:t>Zalesie Górne ulice</w:t>
            </w:r>
            <w:r>
              <w:rPr>
                <w:rFonts w:cs="Arial" w:ascii="Arial" w:hAnsi="Arial"/>
                <w:sz w:val="22"/>
                <w:szCs w:val="22"/>
              </w:rPr>
              <w:t>: Akacjowa, Balladyny, Białej Brzozy, Biedronki, Borowików, Bukowa, Calineczki, Chabrowa, Czterech Wiatrów, Droga Dzików, Echa Leśne, Fiołków, Grabowa, Grających Świerszczy, Graniczna, Jagodowa, Jałowcowa, Jasna, Jesionowa, Jastrzębi Lot, Jelenich Rogów, Jelonka, Koralowych Dębów, Kaczeńców, Klonowa, Kolejowa, Krótka, Księżycowa, Kukułki, Kubusia Puchatka, Kwiat Paproci, Leszczynowa, Leśna, Leśna Dróżka, Leśnych Boginek, Leśnego Poszumu, Leśny Zaułek, Lisie Jary, Malinowa, Młodych Wilcząt, Modrzewiowa, Nowinek,  Owsiana, Parkowa,  Piaseczyńska, Piękna, Pionieró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Miejscowość: </w:t>
            </w:r>
            <w:r>
              <w:rPr>
                <w:rFonts w:cs="Arial" w:ascii="Arial" w:hAnsi="Arial"/>
                <w:sz w:val="22"/>
                <w:szCs w:val="22"/>
              </w:rPr>
              <w:t>Nowinki</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0</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Zalesie Górne ulice: </w:t>
            </w:r>
            <w:r>
              <w:rPr>
                <w:rFonts w:cs="Arial" w:ascii="Arial" w:hAnsi="Arial"/>
                <w:sz w:val="22"/>
                <w:szCs w:val="22"/>
              </w:rPr>
              <w:t>Polna, Południowa, Poprzeczna, Poranku, Porannej Zorzy, Promiennego Słońca, Promienna, Przebudzenia Wiosny, Przeskok, Północna, Rusałek, Rydzów, Sarenki, Sinych Mgieł, Słoneczna, Słowików, Sosnowa, Spacerowa, Słonecznego Lata, Szarotki, Szeroka, Szmaragdowych Żuków, Szumiącej Jodły, Świetlana, Środkowa, Tęczowa, Urocza, Wczasowa, Widna, Wieczornego Zmierzchu, Wiekowej Sosny, Wierzbowa, Wiosenna, Wisłockiego, Wzgórz,  Wrzosów, Zaczarowanej Róży, Zagajników, Za Siedmioma Górami, Zajęczy Trop, Zielonych Żabek, Złocistych Łanów, Złotej Jesieni, Żyt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Miejscowość: </w:t>
            </w:r>
            <w:r>
              <w:rPr>
                <w:rFonts w:cs="Arial" w:ascii="Arial" w:hAnsi="Arial"/>
                <w:sz w:val="22"/>
                <w:szCs w:val="22"/>
              </w:rPr>
              <w:t xml:space="preserve">Jesów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1</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Chojnów, Pilawa, Orzeszyn</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2</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Miejscowości: </w:t>
            </w:r>
            <w:r>
              <w:rPr>
                <w:rFonts w:cs="Arial" w:ascii="Arial" w:hAnsi="Arial"/>
                <w:sz w:val="22"/>
                <w:szCs w:val="22"/>
              </w:rPr>
              <w:t>Jazgarzew, Wólka Kozodawsk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3</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Jastrzębie, Siedliska, Żabieniec, </w:t>
            </w:r>
          </w:p>
          <w:p>
            <w:pPr>
              <w:pStyle w:val="Normal"/>
              <w:rPr>
                <w:rFonts w:ascii="Arial" w:hAnsi="Arial" w:cs="Arial"/>
                <w:sz w:val="22"/>
                <w:szCs w:val="22"/>
              </w:rPr>
            </w:pPr>
            <w:r>
              <w:rPr>
                <w:rFonts w:cs="Arial" w:ascii="Arial" w:hAnsi="Arial"/>
                <w:sz w:val="22"/>
                <w:szCs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4</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aszkówka, Bąkówka, Głosków Letnisko, Głosków Wieś, Runów, Runów-Osad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5</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Bogatki, Grochowa, Łbiska, Pęchery, Pęchery-Łbiska, Wólka Pęchersk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6</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Henryków Urocze, Szczaki, Wólka Pracka, Wólka Pracka Osada, Złotokł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7</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ć</w:t>
            </w:r>
            <w:r>
              <w:rPr>
                <w:rFonts w:cs="Arial" w:ascii="Arial" w:hAnsi="Arial"/>
                <w:sz w:val="22"/>
                <w:szCs w:val="22"/>
              </w:rPr>
              <w:t xml:space="preserve"> Józefosław ulice:</w:t>
            </w:r>
          </w:p>
          <w:p>
            <w:pPr>
              <w:pStyle w:val="Normal"/>
              <w:rPr>
                <w:rFonts w:ascii="Arial" w:hAnsi="Arial" w:cs="Arial"/>
                <w:sz w:val="22"/>
                <w:szCs w:val="22"/>
              </w:rPr>
            </w:pPr>
            <w:r>
              <w:rPr>
                <w:rFonts w:cs="Arial" w:ascii="Arial" w:hAnsi="Arial"/>
                <w:sz w:val="22"/>
                <w:szCs w:val="22"/>
              </w:rPr>
              <w:t>Alaski, Aleja Bzów, Aleja Platynowa, Alzacji, Bażancia, Bretanii,  Cynamonowa, Cyprysowa, Cyraneczki,  Cytrusowa,  Działkowa, Dzikiej Róży, Dzikiego Wina, Dźwiękowa, Enigmy, Enklawy, Feniksa, Geodetów, Grzybowa, Impresji,  Jowisza, Julianowska, Jutrzenki, Kameralna, Kanadyjska, Komety, Krokusowa, Księżycowa, Kwadratowa, Kwitnącej Wiśni, Letniskowa, Londyńska, Magnolii, Marsa, Mieczyków, Migdałowa, Miodowa, Mirabelki, Mlecznej Drogi, Montrealska, Nad Strumykiem, Narcyzów, Niagary, Normandii.</w:t>
            </w:r>
          </w:p>
          <w:p>
            <w:pPr>
              <w:pStyle w:val="Normal"/>
              <w:rPr>
                <w:rFonts w:ascii="Arial" w:hAnsi="Arial" w:cs="Arial"/>
                <w:sz w:val="22"/>
                <w:szCs w:val="22"/>
              </w:rPr>
            </w:pPr>
            <w:r>
              <w:rPr>
                <w:rFonts w:cs="Arial" w:ascii="Arial" w:hAnsi="Arial"/>
                <w:sz w:val="22"/>
                <w:szCs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8</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ć</w:t>
            </w:r>
            <w:r>
              <w:rPr>
                <w:rFonts w:cs="Arial" w:ascii="Arial" w:hAnsi="Arial"/>
                <w:sz w:val="22"/>
                <w:szCs w:val="22"/>
              </w:rPr>
              <w:t xml:space="preserve"> Józefosław ulice:</w:t>
            </w:r>
          </w:p>
          <w:p>
            <w:pPr>
              <w:pStyle w:val="Normal"/>
              <w:rPr>
                <w:rFonts w:ascii="Arial" w:hAnsi="Arial" w:cs="Arial"/>
                <w:sz w:val="22"/>
                <w:szCs w:val="22"/>
              </w:rPr>
            </w:pPr>
            <w:r>
              <w:rPr>
                <w:rFonts w:cs="Arial" w:ascii="Arial" w:hAnsi="Arial"/>
                <w:sz w:val="22"/>
                <w:szCs w:val="22"/>
              </w:rPr>
              <w:t>Ogrodowa, Osiedlowa, Ottawy, Pachnącego Groszku, Pastelowa, Prowansji,  Przepiórki, Prymulki, Radnych, Rajskiej Jabłoni, Rosiczki,Sasanki, Saturna, Sekwojowa, Spacerowa, Storczyków, Słoneczny Sad, Śnieguliczki, Urocza, Wakacyjna, Wenus, Wiejska, Wilanowska, Winorośli, XXI Wieku, Zielone Ogrody, Zorzy Polarnej, Żwirow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9</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Piaseczno </w:t>
            </w:r>
            <w:r>
              <w:rPr>
                <w:rFonts w:cs="Arial" w:ascii="Arial" w:hAnsi="Arial"/>
                <w:sz w:val="22"/>
                <w:szCs w:val="22"/>
              </w:rPr>
              <w:t>ulica Albatrosów</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30</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w:t>
            </w:r>
            <w:r>
              <w:rPr>
                <w:rFonts w:cs="Arial" w:ascii="Arial" w:hAnsi="Arial"/>
                <w:sz w:val="22"/>
                <w:szCs w:val="22"/>
              </w:rPr>
              <w:t xml:space="preserve"> ulice: Bociania, Czyżyków, Pawia, Pelikanów, Strusia, Tukanów</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31</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Antoninów, Kuleszówka, Mieszkowo, Robercin, Wola Gołkowsk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32</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 xml:space="preserve">Piaseczno </w:t>
            </w:r>
            <w:r>
              <w:rPr>
                <w:rFonts w:cs="Arial" w:ascii="Arial" w:hAnsi="Arial"/>
                <w:sz w:val="22"/>
                <w:szCs w:val="22"/>
              </w:rPr>
              <w:t>ulice: Grochowskiego, Mochnackiego, Jana Pawła II, Ludowa, Nadarzyńska, Nad Perełką, Poniatowskiego, Saperów, Słowicza, Towarow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33</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 xml:space="preserve">Piaseczno </w:t>
            </w:r>
            <w:r>
              <w:rPr>
                <w:rFonts w:cs="Arial" w:ascii="Arial" w:hAnsi="Arial"/>
                <w:sz w:val="22"/>
                <w:szCs w:val="22"/>
              </w:rPr>
              <w:t xml:space="preserve">ulice: Modrzewiowa, Moniuszki, Norwida, Noskowskiego, Ogrodowa, Orzechowa, Osikowa, Paprociowa, Parkowa, Piękna, Polna, </w:t>
            </w:r>
          </w:p>
          <w:p>
            <w:pPr>
              <w:pStyle w:val="Normal"/>
              <w:rPr>
                <w:rFonts w:ascii="Arial" w:hAnsi="Arial" w:cs="Arial"/>
                <w:sz w:val="22"/>
                <w:szCs w:val="22"/>
              </w:rPr>
            </w:pPr>
            <w:r>
              <w:rPr>
                <w:rFonts w:cs="Arial" w:ascii="Arial" w:hAnsi="Arial"/>
                <w:sz w:val="22"/>
                <w:szCs w:val="22"/>
              </w:rPr>
              <w:t>Pl. Wolności, Południowa, Pułaskiego, Redutowa, Różana, Słoneczna, Słowackiego, Sobieskiego, Sosnowa, Spokojna, Stołeczna, Śląska, Traugutta, Wesoła, Wiązowa, Wiejska, Wilanowska, Wita Stwosza, Wyspiańskiego, Zachodnia, Żółkiewskiego,</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40"/>
                <w:szCs w:val="40"/>
              </w:rPr>
            </w:pPr>
            <w:r>
              <w:rPr>
                <w:rFonts w:cs="Arial" w:ascii="Arial" w:hAnsi="Arial"/>
                <w:b/>
                <w:bCs/>
                <w:sz w:val="40"/>
                <w:szCs w:val="40"/>
              </w:rPr>
            </w:r>
          </w:p>
        </w:tc>
        <w:tc>
          <w:tcPr>
            <w:tcW w:w="55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33:00Z</dcterms:created>
  <dc:creator>JLE</dc:creator>
  <dc:description/>
  <cp:keywords/>
  <dc:language>en-US</dc:language>
  <cp:lastModifiedBy>JLE</cp:lastModifiedBy>
  <dcterms:modified xsi:type="dcterms:W3CDTF">2009-03-20T09:35:00Z</dcterms:modified>
  <cp:revision>1</cp:revision>
  <dc:subject/>
  <dc:title>Załącznik Nr 1</dc:title>
</cp:coreProperties>
</file>