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919/XXXII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 18 lutego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 Pana Witolda Drożdża i in. na działalność Burmistrza dotyczącą niezłożenia przez gminę oferty zawarcia umowy najmu lokalu socjalnego zgodnie z prawomocnym wyrokiem są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 18, ust. 2, pkt 15 ustawy z dnia 18 marca 1990 r. o samorządzie gminnym (j.t. Dz. U. z 2001 r., nr 142, poz. 1591 ze zm.) w związku z art. 227 Kodeksu postępowania administracyjnego, Rada Miejska w Piasecznie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dala się skargę Pana Witolda Drożdża na działalność Burmistrza Miasta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y Piaseczno jako bezzasad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j Rady Miejskiej w Pias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chodzi w życie z dniem jej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dniu 9.01.2009 r. Samorządowe Kolegium Odwoławcze przekazało do załatwienia zgodnie z właściwością  Rady Miejskiej w Piasecznie skargę Państwa: Witolda Drożdża, Marty Marmajewskiej-Drożdż oraz Aliny Leczykiewicz-Drożdż na bezczynność Burmistrza Miasta i Gminy Piaseczno w sprawie niezłożenia przez gminę  oferty zawarcia umowy najmu lokalu socjalnego stosownie do prawomocnego wyroku sądu rejonowego (sygn. akt II C 111/07) z dnia 8 sierp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poznawszy sprawę  Rada Miejska w Piasecznie podzieliła pogląd Społecznej Komisji Mieszkaniowej utrzymującej, że wykonanie wyroku możliwe będzie po uzyskaniu mieszkania spełniającego wymogi wyposażenia technicznego, adekwatnego do potrzeb osób, którym sąd nakazał opuszczenie i opróżnienie lokalu mieszkalnego przy ul. Norwida 25 w Piasecznie. Zarówno przyczyna jak i sposób relegowania rodziny z dotychczas zajmowanego lokalu mieszkalnego nie mogą być porównywalne z wykonaniem sądowych wyroków eksmisyjnych powodowanych  zwykle winą samych eksmitowanych, z uwagi na fakt, że sprawa ta posiada  dodatkowo inny wymiar społecz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kreślić należy,  że mieszkańcy lokalu mieszkalnego 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ani Barbara Borzęcka, której relegowanie z mieszkania - zgodnie z ustawą z dnia 21 czerwca 2001 r. o ochronie praw lokatorów, mieszkaniowym zasobie gminnym i o zmianie kodeksu cywilnego (art. 11 ust. 12) –  biorąc pod uwagę wiek 86 lat, staje się skuteczne dopiero w chwili jej śmierci;</w:t>
      </w:r>
    </w:p>
    <w:p>
      <w:pPr>
        <w:pStyle w:val="Normal"/>
        <w:jc w:val="both"/>
        <w:rPr/>
      </w:pPr>
      <w:r>
        <w:rPr>
          <w:sz w:val="28"/>
          <w:szCs w:val="28"/>
        </w:rPr>
        <w:t>- Pan Jacek Borzęcki, syn ww., który nawet przy okazaniu maksimum dobrej woli, z racji ograniczeń wynikających z jego niepełnosprawności, sam swego losu jak i jego matki nie jest w stanie zmienić ani poprawić. Jest skazany całkowicie na ustawową pomoc społecz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nadto gmina obecnie nie dysponuje żadnymi wolnymi lokalami socjal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easumując skargę na bezczynność należy odda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0:00Z</dcterms:created>
  <dc:creator>X</dc:creator>
  <dc:description/>
  <cp:keywords/>
  <dc:language>en-US</dc:language>
  <cp:lastModifiedBy>JLE</cp:lastModifiedBy>
  <cp:lastPrinted>2009-02-19T15:09:00Z</cp:lastPrinted>
  <dcterms:modified xsi:type="dcterms:W3CDTF">2009-02-19T14:10:00Z</dcterms:modified>
  <cp:revision>2</cp:revision>
  <dc:subject/>
  <dc:title>                                            UCHWAŁA</dc:title>
</cp:coreProperties>
</file>