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UCHWAŁA  Nr 920/XXX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2.2009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sprawie przystąpienia do sporządzenia zmiany miejscowego planu zagospodarowania przestrzennego części wsi Chylice zatwierdzonego uchwałą nr 655/XXIV/2008 Rady Miejskiej w Piasecznie z dnia 2 lipca 2008 r. (Dz. Urz. Woj. Warsz. Nr 143, poz. 5053 z 22.08.2008 r.) </w:t>
      </w:r>
      <w:r>
        <w:rPr>
          <w:sz w:val="24"/>
          <w:szCs w:val="24"/>
        </w:rPr>
        <w:t>w zakresie ustaleń dla obszaru ograniczonego użytkowania dla Portu Lotniczego im. Fryderyka Chopina w Warszawie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. 5  ustawy z dnia 8 marca 1990 r. o samorządzie  gminnym (Dz. U. z 2001 Nr 142, poz. 1591 z późn. zm.) oraz art. 14 ust. 1 i 2, art. 15 ust. 2 oraz art. 27 ustawy z dnia 23 marca 2003 r. o planowaniu i zagospodarowaniu przestrzennym (Dz. U. z 2003 r. Nr 80, poz. 717 z późn. zm.) Rada Miejska w Piasecznie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stąpić do sporządzenia zmiany miejscowego planu zagospodarowania przestrzennego części wsi Chylice obejmującego obszar określony w załączniku graficznym stanowiącym integralną część uchwały w zakresie ustaleń dla obszaru ograniczonego użytkowania dla Portu Lotniczego im. Fryderyka Chopina w Warszawie w paragrafach 5 i 19 ustaleń planu oraz w legendzie rysunku planu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7 pkt. 1 wyżej wymienionej ustawy z dnia 27 marca 2003 r. o planowaniu i zagospodarowaniu przestrzennym, Burmistrz Miasta i Gminy Piaseczno ogłosi niniejszą uchwałę w miejscowej prasie lokalnej oraz przez obwieszczenia w sposób zwyczajowo przyjęty na tablicy ogłoszeń w Urzędzie Miasta i Gminy Piaseczno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zasadnienie do uchwały dotyczącej zmiany uchwały nr 655/XXIV/2008 Rady Miejskiej w Piasecznie</w:t>
      </w:r>
      <w:r>
        <w:rPr>
          <w:kern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 dnia 2 lipca 2008 r. w sprawie uchwalenia miejscowego planu zagospodarowania przestrzennego części wsi Chylice (DZ. URZ. WOJ. MAZ. NR 143, poz. 5053 z 22.08.2008 r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254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uchwale nr 655/XXIV/2008 Rady Miejskiej z dnia 2 lipca 2008 r. w sprawie uchwalenia miejscowego planu zagospodarowania przestrzennego części wsi Chylice (Dz. Urz. Woj. Maz. Nr 143, poz. 5053 z 22.08.2008 r.) w trakcie opracowywania w/w uchwały błędnie wprowadzono zapis odnośnie występowania, w granicach obszaru objętego powyższą uchwałą, „strefy M” obszaru ograniczonego użytkowania dla Portu Lotniczego im. Fryderyka Chopina w Warszawie, która nie występuje w granicach wsi Chyl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9:00Z</dcterms:created>
  <dc:creator>MKB</dc:creator>
  <dc:description/>
  <cp:keywords/>
  <dc:language>en-US</dc:language>
  <cp:lastModifiedBy>JLE</cp:lastModifiedBy>
  <cp:lastPrinted>2009-02-19T15:19:00Z</cp:lastPrinted>
  <dcterms:modified xsi:type="dcterms:W3CDTF">2009-02-19T14:19:00Z</dcterms:modified>
  <cp:revision>2</cp:revision>
  <dc:subject/>
  <dc:title>UCHWAŁA NR   450/XVI/2007</dc:title>
</cp:coreProperties>
</file>