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924/XXXII/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dy Miejskiej w Piasecz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18.02.2009r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yrażenia zgody na oddanie w najem części nieruchomości położonej w Orzeszynie koło Piaseczna ul. Klonowa 12 oznaczonej jako działka o nr ewidencyjnym 159/7 obręb 0027 stanowiącej własność Gminy Piaseczn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 podstawie art. 18 ust. 2 pkt 9 lit. "a" ustawy z dnia 8 marca 1990r. o samorządzie gminnym (tekst jednolity Dz. U. z 2001r. Nr 142, poz. 1591, ze zm.) Rada Miejska w Piasecznie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raża się zgodę na oddanie w najem Polskiej Telefonii Komórkowej – CENTERTEL Sp. z o.o. na okres 20 lat części </w:t>
      </w:r>
      <w:r>
        <w:rPr>
          <w:rFonts w:cs="Arial" w:ascii="Arial" w:hAnsi="Arial"/>
          <w:bCs/>
        </w:rPr>
        <w:t>nieruchomości, położonej w Orzeszynie koło Piaseczna ul. Klonowa 12 oznaczonej jako działka o nr ewidencyjnym 159/7 obręb 0027 stanowiącej własność Gminy Piaseczno w celu zainstalowania na części powierzchni dachu urządzeń stacji bazowej telefonii komórkowej. 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i Gminy Piasecz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brzmieniem art. 18 ust. 2 pkt 9 lit. a ustawy z dnia 8 marca 1990r. o samorządzie gminnym rada gminy podejmuje uchwałę w sprawie określenia zasad nabywania, zbywania i obciąża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Burmistrz może dokonywać tych czynności wyłącznie za zgodą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jąc na uwadze powyższe podjęcie przedmiotowej uchwały jest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39:00Z</dcterms:created>
  <dc:creator>mzu</dc:creator>
  <dc:description/>
  <cp:keywords/>
  <dc:language>en-US</dc:language>
  <cp:lastModifiedBy>JLE</cp:lastModifiedBy>
  <cp:lastPrinted>2009-02-20T09:39:00Z</cp:lastPrinted>
  <dcterms:modified xsi:type="dcterms:W3CDTF">2009-02-20T08:39:00Z</dcterms:modified>
  <cp:revision>2</cp:revision>
  <dc:subject/>
  <dc:title>               UCHWAŁA Nr ……………… </dc:title>
</cp:coreProperties>
</file>