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Nr 925/XXXII/2009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2.2009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nieodpłatnego nabycia działki oznaczonej nr ewid. 1/1 o powierzchni  0,2193 ha, położonej obrębie ewidencyjnym Karolin PGR przeznaczonej pod drogę dojazdow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18 ust.2 pkt.9 lit. „a” ustawy z dnia 8 marca 1990r. o samorządzie gminnym / tekst jedn. Dz.U. Nr 142 z 2001r., poz.1591 ze zm./  i art. 13 ust.2 ustawy z dnia 21 sierpnia 1997 r. o gospodarce nieruchomościami /tekst jedn. Dz.U. Nr 261 z 2004 r., poz. 2603/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nieodpłatne nabycie  przez Gminę Piaseczno od Agencji Nieruchomości Rolnych Oddział Terenowy  w Warszawie działki oznaczo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ewid. 1/1 o powierzchni 0,2193 ha, położonej w obrębie ewidencyjnym  Karolin PGR z przeznaczeniem pod drogę dojazdową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dzielenie przedmiotowej działki nastąpiło z inicjatywy Radnego – Antoniego Rosłona – w celu zapewnienia dojazdu mieszkańcom położonych we wsi Mieszkowo ulic Masztowej i Traktowej. Agencja Nieruchomości Rolnych wyraziła zgodę na nieodpłatne przekazanie powyższej działki na rzecz Gminy Piasecz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by mogło dojść do podpisania aktu notarialnego – formalnego przekazania własności nieruchomości, niezbędna jest uchwała Rady Miejski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5:00Z</dcterms:created>
  <dc:creator>Wydzial Geodezji i Gospodarki Gruntami</dc:creator>
  <dc:description/>
  <cp:keywords/>
  <dc:language>en-US</dc:language>
  <cp:lastModifiedBy>JLE</cp:lastModifiedBy>
  <cp:lastPrinted>2009-02-20T09:44:00Z</cp:lastPrinted>
  <dcterms:modified xsi:type="dcterms:W3CDTF">2009-02-20T08:45:00Z</dcterms:modified>
  <cp:revision>2</cp:revision>
  <dc:subject/>
  <dc:title>                                       U C H W A Ł A  NR</dc:title>
</cp:coreProperties>
</file>