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9/XXX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2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erdow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ki , stanowiącej własność Gminy Piaseczno, oznaczonej nr ewid 3/28 obr. 32 o pow.723 m.kw., położonej w Piasecznie przy ul.Derdowskiego, zabudowanej budynkiem  mieszkal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Zbigniew i Ewa małż.Odelga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/28 obr.32, o pow. 723 m.kw., zabudowanej budynkiem mieszkalnym , położonej w Piasecznie przy ul.Derd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1:00Z</dcterms:created>
  <dc:creator>Wydzial Geodezji i Gospodarki Gruntami</dc:creator>
  <dc:description/>
  <cp:keywords/>
  <dc:language>en-US</dc:language>
  <cp:lastModifiedBy>JLE</cp:lastModifiedBy>
  <cp:lastPrinted>2009-02-20T10:00:00Z</cp:lastPrinted>
  <dcterms:modified xsi:type="dcterms:W3CDTF">2009-02-20T09:01:00Z</dcterms:modified>
  <cp:revision>2</cp:revision>
  <dc:subject/>
  <dc:title>                                     U C H W A Ł A    Nr</dc:title>
</cp:coreProperties>
</file>