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931/XXXII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Piasecz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 18 lutego 2009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sprawie przyjęcia rezygnacji  Przewodniczącej Rady Miejskiej w Piasecznie i w związku z tym odwołania z pełnionej funk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dstawie art. 19 ust. 5 Ustawy z dnia 8 marca 1990 roku o samorządzie gminnym (Dz. U. 2001.142.1591 ze zm.) Rada Miejska w Piasecznie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§ 1.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Przyjąć rezygnację Przewodniczącej Rady Miejskiej Pani Doroty Wysockiej-Jońskiej  i w związku z tym odwołać ją z pełnionej funkcji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tokół Komisji Skrutacyjnej stanowi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§ 2.</w:t>
      </w:r>
    </w:p>
    <w:p>
      <w:pPr>
        <w:pStyle w:val="Heading2"/>
        <w:spacing w:before="240" w:after="6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Uchwała wchodzi w życie z dniem jej podjęcia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19:00Z</dcterms:created>
  <dc:creator>ACZ</dc:creator>
  <dc:description/>
  <cp:keywords/>
  <dc:language>en-US</dc:language>
  <cp:lastModifiedBy>JLE</cp:lastModifiedBy>
  <cp:lastPrinted>2009-02-20T10:18:00Z</cp:lastPrinted>
  <dcterms:modified xsi:type="dcterms:W3CDTF">2009-02-20T09:19:00Z</dcterms:modified>
  <cp:revision>2</cp:revision>
  <dc:subject/>
  <dc:title>Uchwała Nr</dc:title>
</cp:coreProperties>
</file>