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932/XXXII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Piasecz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8.02.2009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odwołania radnego Michała Szweycera z funkcji Przewodniczącego i członka Komisji Rewizyj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 podstawie art. 21 ust. 1 ustawy z dnia 8 marca 1990r o samorządzie gminnym /tekst jednolity Dz. U. Nr 142 z 2001, poz. 1591 z póź. zm./ oraz  § 30 Statutu Gminy Piaseczno, uchwala się, co następuję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>§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wołuje się radnego Michała Szweycera z funkcji przewodniczącego i członka Komisji Rewizyjnej, w związku z jego rezygnacj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>§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Uchwała wchodzi w życie z dniem podję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8:00Z</dcterms:created>
  <dc:creator>JLE</dc:creator>
  <dc:description/>
  <cp:keywords/>
  <dc:language>en-US</dc:language>
  <cp:lastModifiedBy>JLE</cp:lastModifiedBy>
  <cp:lastPrinted>2009-02-20T11:18:00Z</cp:lastPrinted>
  <dcterms:modified xsi:type="dcterms:W3CDTF">2009-02-20T10:18:00Z</dcterms:modified>
  <cp:revision>2</cp:revision>
  <dc:subject/>
  <dc:title>Uchwała Nr</dc:title>
</cp:coreProperties>
</file>