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KAZ ZMIAN W SPISIE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915/XXXII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8.02.2009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067"/>
        <w:gridCol w:w="2700"/>
        <w:gridCol w:w="903"/>
        <w:gridCol w:w="1275"/>
        <w:gridCol w:w="1418"/>
        <w:gridCol w:w="1417"/>
        <w:gridCol w:w="1418"/>
        <w:gridCol w:w="1134"/>
        <w:gridCol w:w="56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</w:t>
            </w:r>
          </w:p>
          <w:p>
            <w:pPr>
              <w:pStyle w:val="Normal"/>
              <w:jc w:val="center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9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9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>w 20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</w:tr>
      <w:tr>
        <w:trPr>
          <w:trHeight w:val="8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w placówkach oświatow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ła Podstawowa Nr 1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2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5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łosk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Zalesiu Gór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Publicznych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Publicznych w Jazgarze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w Złotokło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Publicznych w Chylic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unięcie boazerii ze ścian i odnowien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rawa podłogi na górnym korytar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iana oświetlenia w salach, korytarzach i w toalet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naprawa podłóg </w:t>
            </w:r>
            <w:r>
              <w:rPr>
                <w:rFonts w:cs="Arial" w:ascii="Arial" w:hAnsi="Arial"/>
                <w:sz w:val="16"/>
                <w:szCs w:val="16"/>
              </w:rPr>
              <w:t>(cyklinowanie i lakierowani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korytarza górnego (demontaż boazerii, malowan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iana oświetlenia I i II pięt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iana stolarki drzew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kwidacja pęknięć ścian łącznika i wejś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oprowadzenie ciepłej wody do kuch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anie instalacji hydraulicznej w starej części szko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aptacja pomieszczeń opuszczonych po przedszkolu na sale lek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nowienie; kuchni sanitariów, magazynu żywnościow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prawa urządzeń </w:t>
            </w:r>
            <w:r>
              <w:rPr>
                <w:rFonts w:cs="Arial" w:ascii="Arial" w:hAnsi="Arial"/>
                <w:sz w:val="18"/>
                <w:szCs w:val="18"/>
              </w:rPr>
              <w:t>sanitarnych i elektry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; 10-ciu sal lekcyjnych, pokoju dyrektora, nauczycielskiego i pedagogów, biblioteki, korytarzy (malowanie, cyklinowanie podłóg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wykonanie przejścia z sali lekcyjnej do sali reedukacyj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równanie wejścia do szkoły i wymiana terakot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mont korytarza i schodów zew. i wew. w łączniku z salą gimnastyczn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mont podłogi w Sali gimnastycz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sal lekcyj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mont szaf wnękowy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budowa wnęk na korytarz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iana opraw oświetleniowych na korytarzach i w salach lekcyj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rawa uszkodzonej instalacji wodociągowej oraz rur w kotłow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lowanie; sali lekcyjnej, stołówki i świetlic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iana ok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mont szatni i części sanitariów przy sali gimnastycz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i modernizacja węzła sanitarnego w budynku szkolny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lowanie; dolnego korytarza, gabinetu dyrektora i pokoju nauczycielskieg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9:00Z</dcterms:created>
  <dc:creator>.</dc:creator>
  <dc:description/>
  <cp:keywords/>
  <dc:language>en-US</dc:language>
  <cp:lastModifiedBy>JLE</cp:lastModifiedBy>
  <cp:lastPrinted>2009-02-19T13:59:00Z</cp:lastPrinted>
  <dcterms:modified xsi:type="dcterms:W3CDTF">2009-02-19T12:59:00Z</dcterms:modified>
  <cp:revision>2</cp:revision>
  <dc:subject/>
  <dc:title>WYKAZ ZMIAN W SPISIE ZADAŃ  REMONTOWYCH</dc:title>
</cp:coreProperties>
</file>