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KAZ ZMIAN W SPISIE ZADAŃ 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915/XXXII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 18.02.2009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067"/>
        <w:gridCol w:w="2700"/>
        <w:gridCol w:w="903"/>
        <w:gridCol w:w="1275"/>
        <w:gridCol w:w="1418"/>
        <w:gridCol w:w="1417"/>
        <w:gridCol w:w="1418"/>
        <w:gridCol w:w="1134"/>
        <w:gridCol w:w="56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9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9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>w 200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</w:tr>
      <w:tr>
        <w:trPr>
          <w:trHeight w:val="8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 w placówkach oświatow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42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Nr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Nr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iasecz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lesiu Gór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rnizacja i malowanie klatki schodowej i korytarza w budynku D oraz 3 pomieszczeń lekcyjnych z zapleczem na I 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budowa schodów przy dwóch wejściach do szkoł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 i modernizacja instalacji gazowej w budynk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miana ok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miana drzwi wyjści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budowa wnęki pod schod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</w:rPr>
              <w:t>malowanie sal lekcyjnych i korytarz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budowa toalety na parter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8:00Z</dcterms:created>
  <dc:creator>.</dc:creator>
  <dc:description/>
  <cp:keywords/>
  <dc:language>en-US</dc:language>
  <cp:lastModifiedBy>JLE</cp:lastModifiedBy>
  <cp:lastPrinted>2009-02-19T14:08:00Z</cp:lastPrinted>
  <dcterms:modified xsi:type="dcterms:W3CDTF">2009-02-19T13:18:00Z</dcterms:modified>
  <cp:revision>2</cp:revision>
  <dc:subject/>
  <dc:title>WYKAZ ZMIAN W SPISIE ZADAŃ  REMONTOWYCH</dc:title>
</cp:coreProperties>
</file>