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886//XXXI/20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Piasecz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8.01.2009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w sprawie zmiany uchwały w sprawie uchwalenia budżetu gminy Piaseczno na rok 2009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Na podstawie art. 18 ust. 2 pkt 4, ustawy z dnia 8 marca 1990 r. o samorządzie gminnym (Dz. U. z 2001 r. Nr 142, poz. 1591 ze zm.) oraz art. 165, art. 184, art. 188 ust. 2 ustawy z dnia 30 czerwca 2005 r. o finansach publicznych (Dz. U. Nr 249, poz. 2104 ze zm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Rada Miejska uchwala, co następuj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 Uchwale nr 876/XXX/2008 Rady Miejskiej w Piasecznie z dnia 29.12.2008 r. w sprawie uchwalenia budżetu gminy Piaseczno na rok 2009 zmienia się pozycję 42 załącznika nr 6 zgodnie z załącznikiem nr 1 do niniejszej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Burmistrzowi Miasta i Gminy Piasecz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Uchwałę ogłasza się zgodnie z art. 61 ustawy z dnia 8 marca 1990 r. o samorządzie gminnym /tekst jednolity Dz. U. z 2001 r. Nr 142 poz. 1591 z późniejszymi zmianami/ przez ogłoszenie w Dzienniku Urzędowym Województwa Mazowieckiego i na stronie internetowej Biuletynu Informacji Publicznej Miasta i Gminy Piaseczno – </w:t>
      </w:r>
      <w:hyperlink r:id="rId2">
        <w:r>
          <w:rPr>
            <w:rStyle w:val="InternetLink"/>
            <w:color w:val="000000"/>
            <w:sz w:val="24"/>
          </w:rPr>
          <w:t>www.piaseczno.eu</w:t>
        </w:r>
      </w:hyperlink>
      <w:r>
        <w:rPr>
          <w:sz w:val="24"/>
        </w:rPr>
        <w:t xml:space="preserve"> oraz przez wywieszenie na tablicach urzędowych obwieszczeń w Urzędzie Miasta i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/>
        <w:t>Uchwała wchodzi w życie w 14 dni od dnia jej opublikowania z mocą obowiązująca od dnia             jej podjęc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 Z A S A D N I E N I E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Burmistrz Miasta i Gminy Piaseczno przedkłada projekt uchwały w sprawie zmiany planu budżetu w 2009 rok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a wniosek Wydziału Inwestycji rozszerza się zakres rzeczowy zadania o budowę węzła cieplnego. W dniu 29.12.2008 roku nastąpiła awaria przyłącza wodociągowego i w konsekwencji zalanie kotłowni i pieca centralnego ogrzewania do wysokości około 3 m w piwnicy budynku Ratusza. W następstwie tej awarii piec centralnego ogrzewania uległ zniszczeniu. Wykonano prowizoryczne podłączenie do miejskiej sieci cieplnej. W związku z powyższym należy w trybie pilnym zaprojektować i wybudować nowy węzeł cieplny dla ogrzewania budynku Ratusz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aseczno.e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8:50:00Z</dcterms:created>
  <dc:creator>HJA</dc:creator>
  <dc:description/>
  <cp:keywords/>
  <dc:language>en-US</dc:language>
  <cp:lastModifiedBy>JLE</cp:lastModifiedBy>
  <cp:lastPrinted>2007-10-16T09:10:00Z</cp:lastPrinted>
  <dcterms:modified xsi:type="dcterms:W3CDTF">2009-02-05T08:50:00Z</dcterms:modified>
  <cp:revision>2</cp:revision>
  <dc:subject/>
  <dc:title>Uchwała Nr </dc:title>
</cp:coreProperties>
</file>