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87/XXXI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w Piasecz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8.01.2009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arządzenia na terenie Gminy Piaseczno poboru opłaty skarbowej w drodze inkasa oraz wyznaczenia inkasentów i określenia wysokości wynagrodzenia za inkaso.</w:t>
      </w:r>
    </w:p>
    <w:p>
      <w:pPr>
        <w:pStyle w:val="Normal"/>
        <w:jc w:val="both"/>
        <w:rPr/>
      </w:pPr>
      <w:r>
        <w:rPr/>
        <w:t>Na podstawie art. 18 ust. 2 pkt. 8 ustawy o samorządzie gminnym z dn. 8 marca 1990 r. (Dz. U. z 2001 r. Nr 142 poz. 1591 z późn. zm.) oraz art. 8 ust. 2 ustawy z dnia 16 listopada 2006 r. o opłacie skarbowej (Dz. U. Nr 225, poz. 1635 z późn. zm.) - Rada Miejska w Piasecznie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rPr/>
      </w:pPr>
      <w:r>
        <w:rPr/>
        <w:t>Zarządza się na terenie Gminy Piaseczno pobór opłaty skarbowej w drodze inkas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znacza się inkasentów opłaty skarbowej, zgodnie z brzmieniem załącznika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kreśla się wynagrodzenie za inkaso dla inkasentów opłaty skarbowej, o których mowa w § 2, w wysokości 3% pobranych opłat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zczegółowe zasady pobierania i rozliczania opłaty skarbowej określa umowa zawarta z inkasentem opłaty skarbowej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spacing w:before="240" w:after="120"/>
        <w:jc w:val="both"/>
        <w:rPr/>
      </w:pPr>
      <w:r>
        <w:rPr/>
        <w:t>Traci moc Uchwała Rady Miejskiej w Piasecznie Nr 22/IV/2006 z dnia 28.12.2006 r. oraz Uchwała Nr 44/V/2007 z dnia 24.01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wchodzi w życie z mocą obowiązującą od dnia jej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związku z obowiązkiem poboru opłaty skarbowej i formy jej uiszczenia zgodnie z ustawą  o opłacie skarbowej Dz. U. Nr 225 poz. 1635 z dn. 8 grudnia 2006 r. zarządza się pobór opłaty skarbowej w drodze inkasa. Pracownikami, którzy będą prowadzić pobór opłaty skarbowej będą:</w:t>
      </w:r>
    </w:p>
    <w:p>
      <w:pPr>
        <w:pStyle w:val="TextBody"/>
        <w:rPr/>
      </w:pPr>
      <w:r>
        <w:rPr/>
        <w:t xml:space="preserve">- Pani Alfreda Stachyra </w:t>
      </w:r>
    </w:p>
    <w:p>
      <w:pPr>
        <w:pStyle w:val="TextBody"/>
        <w:rPr/>
      </w:pPr>
      <w:r>
        <w:rPr/>
        <w:t>- Pani Grażyna Giereło</w:t>
      </w:r>
    </w:p>
    <w:p>
      <w:pPr>
        <w:pStyle w:val="TextBody"/>
        <w:rPr/>
      </w:pPr>
      <w:r>
        <w:rPr/>
        <w:t>- Pani Maria Belke</w:t>
      </w:r>
    </w:p>
    <w:p>
      <w:pPr>
        <w:pStyle w:val="TextBody"/>
        <w:rPr/>
      </w:pPr>
      <w:r>
        <w:rPr/>
        <w:t xml:space="preserve">- Pani Marta Kaw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1:00Z</dcterms:created>
  <dc:creator>abugalsk</dc:creator>
  <dc:description/>
  <cp:keywords/>
  <dc:language>en-US</dc:language>
  <cp:lastModifiedBy>JLE</cp:lastModifiedBy>
  <cp:lastPrinted>2009-01-29T14:01:00Z</cp:lastPrinted>
  <dcterms:modified xsi:type="dcterms:W3CDTF">2009-01-29T13:01:00Z</dcterms:modified>
  <cp:revision>2</cp:revision>
  <dc:subject/>
  <dc:title>Uchwała  Nr</dc:title>
</cp:coreProperties>
</file>