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LA  NR 891/XXXI/2009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.01.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ustalenia wysokości ekwiwalentu pieniężnego członkom Ochotniczych  Straży </w:t>
      </w:r>
    </w:p>
    <w:p>
      <w:pPr>
        <w:pStyle w:val="Normal"/>
        <w:rPr>
          <w:sz w:val="24"/>
        </w:rPr>
      </w:pPr>
      <w:r>
        <w:rPr>
          <w:b/>
          <w:sz w:val="24"/>
        </w:rPr>
        <w:t>Pożarnych  za uczestnictwo w działaniach ratowniczych i szkoleniach pożarnicz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podstawie art.18 ust.2 pkt.15 ustawy z dnia 8 marca 1990r. o samorządzie gminnym</w:t>
      </w:r>
    </w:p>
    <w:p>
      <w:pPr>
        <w:pStyle w:val="Normal"/>
        <w:rPr>
          <w:sz w:val="24"/>
        </w:rPr>
      </w:pPr>
      <w:r>
        <w:rPr>
          <w:sz w:val="24"/>
        </w:rPr>
        <w:t>/ Dz.U. z 2001r. nr 142 poz.1591 ze zmianami / oraz art.28 ust.1 i 2 ustawy z dnia 24 sierpnia 1991r o ochronie przeciwpożarowej / Dz.U. z 2002r Nr 147, poz.1229 ze zmianami /</w:t>
      </w:r>
    </w:p>
    <w:p>
      <w:pPr>
        <w:pStyle w:val="Normal"/>
        <w:rPr>
          <w:sz w:val="24"/>
        </w:rPr>
      </w:pPr>
      <w:r>
        <w:rPr>
          <w:sz w:val="24"/>
        </w:rPr>
        <w:t>Rada Miejska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§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ekwiwalent pieniężny w wysokości 60%  1/175 przeciętnego wynagrodzenia w gospodarce narodowej w zaokrągleniu do pełnego złotego za każdą godzinę udziału członków Ochotniczych Straży Pożarnych w działaniach ratowniczych  lub szkoleniach pożarniczych organizowanych przez Państwową Straż Pożarną lub gmin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 Z A S A D N I E N I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dniu 25 września weszła w życie nowelizacja  ustawy z 25 lipca 2008r o ochronie przeciwpożarowej /Dz.U.Nr163, poz.11015/, która określiła zasady dotyczące wypłacania ekwiwalentu pieniężnego za każdą godzinę udziału członków Ochotniczych Straży Pożarnych  w działaniach ratowniczych lub szkoleniowych.</w:t>
      </w:r>
    </w:p>
    <w:p>
      <w:pPr>
        <w:pStyle w:val="Normal"/>
        <w:rPr>
          <w:sz w:val="24"/>
        </w:rPr>
      </w:pPr>
      <w:r>
        <w:rPr>
          <w:sz w:val="24"/>
        </w:rPr>
        <w:t>Zgodnie z art.28 ust.2 w/w  ustawy ekwiwalent jest wypłacany z budżetu gminy i nie może przekraczać 1/175 przeciętnego wynagrodzenia w gospodarce narodowej ogłaszanego co kwartał przez Prezesa Głównego Urzędu Statystycznego w Dzienniku Urzędowym Rzeczypospolitej Polskiej „ Monitor Polski „  na podstawie art.20 ust.2 ustawy z dnia 17 grudnia 1998r o emeryturach i rentach z Funduszu Ubezpieczeń Społecznych /Dz.U. z 2004r Nr 39, poz.353, ze zmianami / .</w:t>
      </w:r>
    </w:p>
    <w:p>
      <w:pPr>
        <w:pStyle w:val="Normal"/>
        <w:rPr>
          <w:sz w:val="24"/>
        </w:rPr>
      </w:pPr>
      <w:r>
        <w:rPr>
          <w:sz w:val="24"/>
        </w:rPr>
        <w:t>Ponieważ w art.28 ust.1 w/w ustawy zapisano , że wysokość ekwiwalentu ustala rada miejska w drodze uchwały, przedłożenie powyższego projektu uchwały jest jak najbardziej zasadn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11:00Z</dcterms:created>
  <dc:creator>.</dc:creator>
  <dc:description/>
  <cp:keywords/>
  <dc:language>en-US</dc:language>
  <cp:lastModifiedBy>JLE</cp:lastModifiedBy>
  <cp:lastPrinted>2009-01-30T11:09:00Z</cp:lastPrinted>
  <dcterms:modified xsi:type="dcterms:W3CDTF">2009-01-30T10:11:00Z</dcterms:modified>
  <cp:revision>2</cp:revision>
  <dc:subject/>
  <dc:title>                                               UCHWALA  NR</dc:title>
</cp:coreProperties>
</file>