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892/XXX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1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ziałek </w:t>
      </w:r>
    </w:p>
    <w:p>
      <w:pPr>
        <w:pStyle w:val="TextBody"/>
        <w:rPr/>
      </w:pPr>
      <w:r>
        <w:rPr/>
        <w:t>nr ew. 89/11 o powierzchni 0,05 ha i nr ew. 89/13 o powierzchni 0,01 ha, położonych w  Chylica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podstawie art. 18. Ust. 2 pkt. 9 lit. „a” ustawy z dnia 8 marca 1990 r. </w:t>
        <w:br/>
        <w:t>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89/11 o powierzchni 0,05 ha, uregulowanej w księdze wieczystej KW nr WA5M/00426699/0 oraz działki oznaczonej nr ew. 89/13 o powierzchni 0,01 ha, uregulowanej w księdze wieczystej KW nr WA5M/00280923/4, przeznaczonych pod  drogę we wsi Chylice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miejscowym planem zagospodarowania przestrzennego działki oznaczone nr ew. 89/11 i 89/13, położone we wsi  Chylice znajdują się w liniach rozgraniczających drogi oznaczonej w planie miejscowym symbolem 4KDD – „drogi dojazdowe”  szerokości w liniach rozgraniczających 7-10 m.</w:t>
      </w:r>
    </w:p>
    <w:p>
      <w:pPr>
        <w:pStyle w:val="TextBody"/>
        <w:jc w:val="both"/>
        <w:rPr/>
      </w:pPr>
      <w:r>
        <w:rPr/>
        <w:t xml:space="preserve">Działki te stanowią własność prywatną. </w:t>
      </w:r>
    </w:p>
    <w:p>
      <w:pPr>
        <w:pStyle w:val="TextBody"/>
        <w:jc w:val="both"/>
        <w:rPr/>
      </w:pPr>
      <w:r>
        <w:rPr/>
        <w:t>Właściciele nieruchomości, do których przedmiotowe działki zapewniają dojazd do drogi publicznej od wielu lat występują do Gminy o wykup przez Gminę tych działek. Nabycie ich przez Gminę zlikwiduje konflikty lokalne dotyczące warunków korzystania z tych działek jako drogi dojazdowej do drogi publicznej, jak również lokalizacji w nich uzbrojenia technicznego.</w:t>
      </w:r>
    </w:p>
    <w:p>
      <w:pPr>
        <w:pStyle w:val="Tekstpodstawowy2"/>
        <w:rPr/>
      </w:pPr>
      <w:r>
        <w:rPr/>
        <w:t>Nabycie w/wym działek nastąpi aktem notarialnym za cenę, która zostanie  ustalona w drodze negocjacji prowadzonych z właściciel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1:00Z</dcterms:created>
  <dc:creator>est</dc:creator>
  <dc:description/>
  <cp:keywords/>
  <dc:language>en-US</dc:language>
  <cp:lastModifiedBy>JLE</cp:lastModifiedBy>
  <cp:lastPrinted>2009-01-30T11:12:00Z</cp:lastPrinted>
  <dcterms:modified xsi:type="dcterms:W3CDTF">2009-01-30T10:31:00Z</dcterms:modified>
  <cp:revision>2</cp:revision>
  <dc:subject/>
  <dc:title>U C H W A Ł A   NR </dc:title>
</cp:coreProperties>
</file>