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95/XXX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.01.2009 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życzenia  części działki gminnej nr 29/8 położonej w Julian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użyczenia na 5 lat gruntu o pow. ok. 10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anowiącego część działki ozn. nr ewid. 29/8 położonej w Julianowie, </w:t>
      </w:r>
    </w:p>
    <w:p>
      <w:pPr>
        <w:pStyle w:val="Normal"/>
        <w:rPr>
          <w:sz w:val="28"/>
        </w:rPr>
      </w:pPr>
      <w:r>
        <w:rPr>
          <w:sz w:val="28"/>
        </w:rPr>
        <w:t xml:space="preserve">na rzecz  Stowarzyszenia Mieszkańców Osiedla „Urbanistów” w Julianowie, </w:t>
      </w:r>
    </w:p>
    <w:p>
      <w:pPr>
        <w:pStyle w:val="Normal"/>
        <w:rPr>
          <w:sz w:val="28"/>
        </w:rPr>
      </w:pPr>
      <w:r>
        <w:rPr>
          <w:sz w:val="28"/>
        </w:rPr>
        <w:t xml:space="preserve">z przeznaczeniem pod urządzenie osiedlowego boiska sportoweg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Stowarzyszenie Mieszkańców Osiedla „Urbanistów” w Julianowie wystąpiło </w:t>
      </w:r>
    </w:p>
    <w:p>
      <w:pPr>
        <w:pStyle w:val="TextBody"/>
        <w:rPr/>
      </w:pPr>
      <w:r>
        <w:rPr/>
        <w:t>z wnioskiem o wydanie zgody na bezpłatne użytkowanie terenu, pomiędzy blokami nr 8 i 10 położonymi w Julianowie przy ul. Urbanistów,  stanowiącego część działki nr 29/8 położonej w Julianowie, pod urządzenie  boiska sportowego dla mieszkańców w/wym. osiedla „Urbanistów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miejscowym planie zagospodarowania przestrzennego działka ozn. nr 29/8 położona na obszarze wsi Julianów znajduje się w liniach rozgraniczających drogi oznaczonej symbolem 2KDk-g i stanowi rezerwę pod projektowaną drogę tzw. trasę mostową, która będzie  kontynuacją drogi wojewódzkiej nr 721 na terenie Gminy Piaseczno.</w:t>
      </w:r>
    </w:p>
    <w:p>
      <w:pPr>
        <w:pStyle w:val="TextBody"/>
        <w:rPr/>
      </w:pPr>
      <w:r>
        <w:rPr/>
        <w:t xml:space="preserve">Mazowiecki Zarząd Dróg Wojewódzkich w Warszawie, zgodnie z udzieloną Gminie informacją, nie przewiduje w najbliższym okresie  pięciu lat realizacji inwestycji drogowej na tym obszarze. </w:t>
      </w:r>
    </w:p>
    <w:p>
      <w:pPr>
        <w:pStyle w:val="TextBody"/>
        <w:rPr/>
      </w:pPr>
      <w:r>
        <w:rPr/>
        <w:t>W związku z powyższym Burmistrz M i G Piaseczno proponuje użyczenie na</w:t>
      </w:r>
    </w:p>
    <w:p>
      <w:pPr>
        <w:pStyle w:val="TextBody"/>
        <w:rPr/>
      </w:pPr>
      <w:r>
        <w:rPr/>
        <w:t>5 lat Stowarzyszeniu Mieszkańców Osiedla „Urbanistów” w Julianowie  części, pow. ok. 1000 m</w:t>
      </w:r>
      <w:r>
        <w:rPr>
          <w:vertAlign w:val="superscript"/>
        </w:rPr>
        <w:t>2</w:t>
      </w:r>
      <w:r>
        <w:rPr/>
        <w:t xml:space="preserve">, działki gminnej ozn. nr 29/8,   z przeznaczeniem pod  boisko sportowe dla mieszkańców osiedla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 mogła być  zawarta na okres powyżej trzech lat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5:00Z</dcterms:created>
  <dc:creator>Wydzial Geodezji i Gospodarki Gruntami</dc:creator>
  <dc:description/>
  <cp:keywords/>
  <dc:language>en-US</dc:language>
  <cp:lastModifiedBy>JLE</cp:lastModifiedBy>
  <cp:lastPrinted>2009-01-30T13:14:00Z</cp:lastPrinted>
  <dcterms:modified xsi:type="dcterms:W3CDTF">2009-01-30T12:15:00Z</dcterms:modified>
  <cp:revision>2</cp:revision>
  <dc:subject/>
  <dc:title>                                       U C H W A Ł A  NR</dc:title>
</cp:coreProperties>
</file>