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897/XXXI/2009</w:t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8.01.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 wyrażenia zgody na nabycie na rzecz Gminy Piaseczno działki położonej w Julianowie,  oznaczonej nr ewid. 2/55  o powierzchni 138 m.kw.</w:t>
      </w:r>
    </w:p>
    <w:p>
      <w:pPr>
        <w:pStyle w:val="Normal"/>
        <w:rPr>
          <w:sz w:val="28"/>
        </w:rPr>
      </w:pPr>
      <w:r>
        <w:rPr>
          <w:sz w:val="28"/>
        </w:rPr>
        <w:t>z przeznaczeniem na  przepompownię ścieków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a podstawie art. 18 ust. 2 pkt 9 lit „ a ” ustawy z dnia 8 marca 1990r. o samorządzie gminnym ( Dz. U. Nr 142 z 2001r., poz. 1591 ze zmianami ) 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yla się uchwałę Rady Miejskiej Nr 668/XXIV/2008 z dnia 02.07.2008r.</w:t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wyrażenia zgody na nabycie na rzecz Gminy działki oznaczonej </w:t>
      </w:r>
    </w:p>
    <w:p>
      <w:pPr>
        <w:pStyle w:val="Normal"/>
        <w:rPr>
          <w:sz w:val="28"/>
        </w:rPr>
      </w:pPr>
      <w:r>
        <w:rPr>
          <w:sz w:val="28"/>
        </w:rPr>
        <w:t>nr ewid.2/55 o powierzchni 138 m.kw.  z przeznaczeniem pod przepompownię ścieków.</w:t>
      </w:r>
    </w:p>
    <w:p>
      <w:pPr>
        <w:pStyle w:val="Normal"/>
        <w:rPr/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nabycie na rzecz Gminy Piaseczno działki położonej </w:t>
      </w:r>
    </w:p>
    <w:p>
      <w:pPr>
        <w:pStyle w:val="Normal"/>
        <w:rPr/>
      </w:pPr>
      <w:r>
        <w:rPr>
          <w:sz w:val="28"/>
        </w:rPr>
        <w:t>w  Julianowie  , oznaczonej nr ewid. 2/55 o powierzchni 138 m.kw. ,</w:t>
      </w:r>
    </w:p>
    <w:p>
      <w:pPr>
        <w:pStyle w:val="Normal"/>
        <w:rPr>
          <w:sz w:val="28"/>
        </w:rPr>
      </w:pPr>
      <w:r>
        <w:rPr>
          <w:sz w:val="28"/>
        </w:rPr>
        <w:t xml:space="preserve">stanowiącej własność Spółki Akcyjnej „ Na Skraju Miasta ”  z siedzibą w Warszawie , z przeznaczeniem  pod przepompownię ścieków.  </w:t>
      </w:r>
    </w:p>
    <w:p>
      <w:pPr>
        <w:pStyle w:val="Normal"/>
        <w:rPr/>
      </w:pPr>
      <w:r>
        <w:rPr>
          <w:sz w:val="28"/>
        </w:rPr>
        <w:t>Źródło finansowania zabezpieczone w uchwale budżetowej na rok 200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§ 3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§ 4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jej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związku ze zlokalizowaniem przepompowni ścieków w Julianowie na działce  stanowiącej własność Spółki Akcyjnej „ Na Skraju Miasta ” z siedzibą w Warszawie i geodezyjnym wydzieleniem działki nr 2/55 o pow. 138 m.kw.  niezbędnej pod wyżej wym. cel oraz w związku z tym , iż nie można było sfinalizować umowy kupna sprzedaży działki w roku 2008r. ,zgodnie z uchwałą </w:t>
      </w:r>
    </w:p>
    <w:p>
      <w:pPr>
        <w:pStyle w:val="Normal"/>
        <w:rPr/>
      </w:pPr>
      <w:r>
        <w:rPr>
          <w:sz w:val="28"/>
        </w:rPr>
        <w:t>Rady Miejskiej Nr 668/XXIV/2008 nr z dnia 02.07.2008r.,  z powodu obciążenia całej nieruchomości w tym działki nr 2/55 hipoteką kaucyjną, zaszła konieczność  podjęcia uchwały , która umożliwi nabycie w wym. działki na rzecz Gminy ze środków budżetowych zabezpieczonych na nabycia w uchwale budżetowej na rok 2009.</w:t>
      </w:r>
    </w:p>
    <w:p>
      <w:pPr>
        <w:pStyle w:val="Normal"/>
        <w:rPr/>
      </w:pPr>
      <w:r>
        <w:rPr>
          <w:sz w:val="28"/>
        </w:rPr>
        <w:t>Cena sprzedaży działki wynosi 40.710,00-zł. – zgodnie z wyceną wykonaną na zlecenie gminy przez rzeczoznawcę majątkowego.</w:t>
      </w:r>
    </w:p>
    <w:p>
      <w:pPr>
        <w:pStyle w:val="Normal"/>
        <w:rPr/>
      </w:pPr>
      <w:r>
        <w:rPr>
          <w:sz w:val="28"/>
        </w:rPr>
        <w:t xml:space="preserve">Zarząd firmy „ Na Skraju Miasta ” S.A. z siedzibą w Warszawie  poinformował na piśmie , iż 05.12.2009 złoży stosowny wniosek do Sądu Rejonowego w Piasecznie Wydział Ksiąg Wieczystych o wykreślenie hipoteki co pozwoli na sfinalizowanie sprawy zakupu działki w pierwszym kwartale 2009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45:00Z</dcterms:created>
  <dc:creator>IZI</dc:creator>
  <dc:description/>
  <cp:keywords/>
  <dc:language>en-US</dc:language>
  <cp:lastModifiedBy>JLE</cp:lastModifiedBy>
  <cp:lastPrinted>2009-01-30T15:45:00Z</cp:lastPrinted>
  <dcterms:modified xsi:type="dcterms:W3CDTF">2009-01-30T14:45:00Z</dcterms:modified>
  <cp:revision>2</cp:revision>
  <dc:subject/>
  <dc:title>                                         UCHWAŁA  NR </dc:title>
</cp:coreProperties>
</file>