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NR 898/XXXI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.01.2009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nabycia na rzecz Gminy Piaseczno działki oznaczonej</w:t>
      </w:r>
    </w:p>
    <w:p>
      <w:pPr>
        <w:pStyle w:val="TextBody"/>
        <w:rPr/>
      </w:pPr>
      <w:r>
        <w:rPr/>
        <w:t>nr ew. 294 o powierzchni  0,03 ha, położonej w Gołkowie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Na podstawie art. 18. Ust. 2 pkt. 9 lit. „a” ustawy z dnia 8 marca 1990 r. </w:t>
        <w:br/>
        <w:t>o samorządzie gminnym (tekst jednolity Dz. U. nr 142 z 2001 r., poz. 1591 ze zmianami), uchwala się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1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Wyraża się zgodę na nabycie na rzecz Gminy Piaseczno działki oznaczonej </w:t>
      </w:r>
    </w:p>
    <w:p>
      <w:pPr>
        <w:pStyle w:val="TextBody"/>
        <w:jc w:val="both"/>
        <w:rPr/>
      </w:pPr>
      <w:r>
        <w:rPr/>
        <w:t>nr ew. 294 o powierzchni 0,03 ha, przeznaczonej pod drogę gminną we wsi   Gołków, uregulowanej w księdze wieczystej WA5M/00237130/2 – stanowiącej własność  Pań Anny Zbyszewskiej – Hryniewicz i Elżbiety Kiełczykowskiej.</w:t>
      </w:r>
    </w:p>
    <w:p>
      <w:pPr>
        <w:pStyle w:val="TextBody"/>
        <w:jc w:val="both"/>
        <w:rPr/>
      </w:pPr>
      <w:r>
        <w:rPr/>
        <w:t>Źródło finansowania ze środków budżetowych przeznaczonych na wykupy gruntów, określonych w uchwale budżetowej na 2009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2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ykonanie uchwały powierza się Burmistrzowi Miasta i Gminy Piaseczn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3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chwała wchodzi w życie z dniem jej podjęc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Uzasadnienie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godnie z miejscowym planem zagospodarowania przestrzennego działka oznaczona nr ew. 294, położona we wsi  Gołków  stanowi fragment drogi gminnej oznaczonej symbolem KUD – o szerokości w liniach rozgraniczających 9,0 m.</w:t>
      </w:r>
    </w:p>
    <w:p>
      <w:pPr>
        <w:pStyle w:val="Tekstpodstawowy2"/>
        <w:rPr/>
      </w:pPr>
      <w:r>
        <w:rPr/>
        <w:t>Nabycie w/wym działki nastąpi aktem notarialnym za cenę w wysokości 100,00 zł za 1 m. kw. gruntu, ustaloną w drodze negocjacji z właścicielami  Paniami Anną Zbyszewską – Hryniewicz i Elżbietą Kiełczykowsk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46:00Z</dcterms:created>
  <dc:creator>est</dc:creator>
  <dc:description/>
  <cp:keywords/>
  <dc:language>en-US</dc:language>
  <cp:lastModifiedBy>JLE</cp:lastModifiedBy>
  <cp:lastPrinted>2009-01-30T15:46:00Z</cp:lastPrinted>
  <dcterms:modified xsi:type="dcterms:W3CDTF">2009-01-30T14:46:00Z</dcterms:modified>
  <cp:revision>2</cp:revision>
  <dc:subject/>
  <dc:title>U C H W A Ł A   NR </dc:title>
</cp:coreProperties>
</file>