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900/XXX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.01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bycia na rzecz Gminy Piaseczno działki oznaczonej</w:t>
      </w:r>
    </w:p>
    <w:p>
      <w:pPr>
        <w:pStyle w:val="TextBody"/>
        <w:rPr/>
      </w:pPr>
      <w:r>
        <w:rPr/>
        <w:t>nr ew. 273/7 o powierzchni  271 m. kw., położonej w Chylicach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Na podstawie art. 18. Ust. 2 pkt. 9 lit. „a” ustawy z dnia 8 marca 1990 r. </w:t>
        <w:br/>
        <w:t>o samorządzie gminnym (tekst jednolity Dz. U. nr 142 z 2001 r., poz. 1591 ze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273/7 o powierzchni 271 m. kw., przeznaczonej pod drogę we wsi  Chylice, uregulowanej w księdze wieczystej WA5M/00250030/8 – stanowiącej własność  Państwa Marianny Komosa, Mariusza Komosa oraz Edyty Komosa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miejscowym planem zagospodarowania przestrzennego działka oznaczona nr ew. 273/7 o powierzchni 274 m. kw., położona we wsi  Chylice stanowi fragment drogi dojazdowej  - ulicy Widokowej, oznaczonej symbolem 13 KDD – o szerokości w liniach rozgraniczających min. 10,0 m. Pozostały fragment ulicy Widokowej stanowiący działkę nr ew. 273/23 stanowi własność Gminy.</w:t>
      </w:r>
    </w:p>
    <w:p>
      <w:pPr>
        <w:pStyle w:val="Tekstpodstawowy2"/>
        <w:rPr/>
      </w:pPr>
      <w:r>
        <w:rPr/>
        <w:t>Nabycie w/wym działki nastąpi aktem notarialnym za cenę w wysokości 150,00 zł za 1 m. kw. gruntu, ustaloną w drodze negocjacji z właścicielami   Państwem Marianną Komosa, Mariuszem Komosa i Edytą Kom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2:00Z</dcterms:created>
  <dc:creator>est</dc:creator>
  <dc:description/>
  <cp:keywords/>
  <dc:language>en-US</dc:language>
  <cp:lastModifiedBy>JLE</cp:lastModifiedBy>
  <cp:lastPrinted>2009-02-02T08:51:00Z</cp:lastPrinted>
  <dcterms:modified xsi:type="dcterms:W3CDTF">2009-02-02T07:52:00Z</dcterms:modified>
  <cp:revision>2</cp:revision>
  <dc:subject/>
  <dc:title>U C H W A Ł A   NR </dc:title>
</cp:coreProperties>
</file>