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 901/XXX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8.01.2009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  <w:t>w Piasecznie przy ul.Cyrkonii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127 obr.3 o pow.475 m.kw., położonej w Piasecznie przy ul.Cyrkonii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Małgorzata i Andrzej małż.Hebda   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127 obr.3, o pow.475 m.kw., zabudowanej budynkiem mieszkalnym , położonej w Piasecznie przy ul.Cyrkonii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01:00Z</dcterms:created>
  <dc:creator>Wydzial Geodezji i Gospodarki Gruntami</dc:creator>
  <dc:description/>
  <cp:keywords/>
  <dc:language>en-US</dc:language>
  <cp:lastModifiedBy>JLE</cp:lastModifiedBy>
  <cp:lastPrinted>2009-02-02T09:00:00Z</cp:lastPrinted>
  <dcterms:modified xsi:type="dcterms:W3CDTF">2009-02-02T08:01:00Z</dcterms:modified>
  <cp:revision>2</cp:revision>
  <dc:subject/>
  <dc:title>                                     U C H W A Ł A    Nr</dc:title>
</cp:coreProperties>
</file>