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02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erdow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/7 obr. 32 o pow.727 m.kw., położonej w Piasecznie przy ul.Derdowskiego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współużytkownicy  wieczyści Ewa Richardson i Katarzyna Perzyk   wystąpiły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/7 obr.32, o pow. 727 m.kw., zabudowanej budynkiem mieszkalnym , położonej w Piasecznie przy ul.Derd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8:00Z</dcterms:created>
  <dc:creator>Wydzial Geodezji i Gospodarki Gruntami</dc:creator>
  <dc:description/>
  <cp:keywords/>
  <dc:language>en-US</dc:language>
  <cp:lastModifiedBy>JLE</cp:lastModifiedBy>
  <cp:lastPrinted>2009-02-02T09:08:00Z</cp:lastPrinted>
  <dcterms:modified xsi:type="dcterms:W3CDTF">2009-02-02T08:08:00Z</dcterms:modified>
  <cp:revision>2</cp:revision>
  <dc:subject/>
  <dc:title>                                     U C H W A Ł A    Nr</dc:title>
</cp:coreProperties>
</file>