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904/XXX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Nefry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21 obr. 3 o pow.255 m.kw., położonej w Piasecznie przy ul.Nefry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irosława i Zdzisław małż.Grzybowscy   wystąpili z wnioskiem o wykup na własność będącej w użytkowaniu wieczystym działki nr  ewid. 321 obr.3, o pow. 255 m.kw., zabudowanej budynkiem mieszkalnym , położonej w Piasecznie przy ul.Nefry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1:00Z</dcterms:created>
  <dc:creator>Wydzial Geodezji i Gospodarki Gruntami</dc:creator>
  <dc:description/>
  <cp:keywords/>
  <dc:language>en-US</dc:language>
  <cp:lastModifiedBy>JLE</cp:lastModifiedBy>
  <cp:lastPrinted>2009-02-02T09:20:00Z</cp:lastPrinted>
  <dcterms:modified xsi:type="dcterms:W3CDTF">2009-02-02T08:21:00Z</dcterms:modified>
  <cp:revision>2</cp:revision>
  <dc:subject/>
  <dc:title>                                     U C H W A Ł A    Nr</dc:title>
</cp:coreProperties>
</file>