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CHWAŁA   NR 905/XXXI/2009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28.01.200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 OLCHOW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licy położonej  we wsi  Józefosław w gminie Piasecz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 gminnym (tekst jednolity Dz. U. z 2001r. Nr 142, poz. 1591 z późn. zm.) Rada Miejska w Piasecznie uchwala, co następuje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dać  nazwę  </w:t>
      </w:r>
      <w:r>
        <w:rPr>
          <w:rFonts w:cs="Times New Roman" w:ascii="Times New Roman" w:hAnsi="Times New Roman"/>
          <w:b/>
        </w:rPr>
        <w:t xml:space="preserve">„OLCHOWA” </w:t>
      </w:r>
      <w:r>
        <w:rPr>
          <w:rFonts w:cs="Times New Roman" w:ascii="Times New Roman" w:hAnsi="Times New Roman"/>
        </w:rPr>
        <w:t xml:space="preserve">projektowanej ulicy dojazdowej, gminnej, łączącej ulicę Ogrodową z ul. Wilanowską, oznaczonej w miejscowym planie zagospodarowania przestrzennego części wsi Józefosław II  symbolem </w:t>
      </w:r>
      <w:r>
        <w:rPr>
          <w:rFonts w:cs="Times New Roman" w:ascii="Times New Roman" w:hAnsi="Times New Roman"/>
          <w:b/>
        </w:rPr>
        <w:t>1 KDD</w:t>
      </w:r>
      <w:r>
        <w:rPr>
          <w:rFonts w:cs="Times New Roman" w:ascii="Times New Roman" w:hAnsi="Times New Roman"/>
        </w:rPr>
        <w:t>, wraz z dojazdami wewnętrznymi prywatnymi, jak oznaczono na załączniku graficznym linią pogrubioną i kolorem  zielony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jej ogłoszenia w  Dzienniku  Urzędowym Województwa Mazowiecki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zasadnienie do projektu uchwały w sprawie nadania nazwy OLCH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ulicy położonej  we wsi  Józefosław w gminie Piaseczno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tosownie do treści art. 18 ust. 2 pkt 13 Ustawy o Samorządzie gminnym 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 xml:space="preserve">(Dz.U. z 2000 r. Nr 71 poz. 838 ze zmianą Nr 86 poz. 958) do właściwości Rady Gminy należy podejmowanie uchwał w sprawie nazw </w:t>
      </w:r>
      <w:r>
        <w:rPr>
          <w:rFonts w:cs="Times New Roman" w:ascii="Times New Roman" w:hAnsi="Times New Roman"/>
          <w:sz w:val="28"/>
          <w:szCs w:val="28"/>
        </w:rPr>
        <w:t>ulic i placów będących drogami publicznymi oraz nazw dróg wewnętrznych.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niosek w sprawie nadania nazwy ulicy dojazdowej, gminnej w Józefosławiu </w:t>
      </w:r>
    </w:p>
    <w:p>
      <w:pPr>
        <w:pStyle w:val="Normal"/>
        <w:ind w:left="426" w:right="-288" w:hanging="0"/>
        <w:rPr/>
      </w:pPr>
      <w:r>
        <w:rPr>
          <w:rFonts w:cs="Times New Roman" w:ascii="Times New Roman" w:hAnsi="Times New Roman"/>
          <w:sz w:val="28"/>
        </w:rPr>
        <w:t xml:space="preserve">został złożony przez właścicieli działki budowlanej zlokalizowanej przy tej ulicy i zatwierdzony przez Sołtysa wsi Józefosław p. Jana Dąbka (reprezentującego Radę Sołecką). 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zedmiotowa ulica jest ulicą dojazdową, gminną, oznaczoną symbolem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KDD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w miejscowym planie zagospodarowania przestrzennego części wsi Józefosław II, zatwierdzonym Uchwałą Rady Miejskiej w Piasecznie Nr 362/XIV/2007 z dnia 17.10.2007r. (Dz.Urz.Woj.Maz. Nr 251 poz. 7391 z 5.12.2007 r.). Ulicy tej nadana została kategoria drogi gminnej uchwałą Rady Miejskiej w Piasecznie Nr 729/XXVI/2008  z dnia 17.09.2008 r.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</w:rPr>
        <w:t xml:space="preserve">W skład ciągu komunikacyjnego tej ulicy wchodzą działki nr ewid. 28/4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</w:rPr>
        <w:t>i 28/8; włącza się również ulice wewnętrzne prywatne odchodzące od ulicy 1 KDD (działka nr ewid 28/16).</w:t>
      </w:r>
    </w:p>
    <w:p>
      <w:pPr>
        <w:pStyle w:val="Normal"/>
        <w:ind w:left="426" w:right="-28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 xml:space="preserve">Zaproponowano trzy  nazwy: </w:t>
      </w:r>
      <w:r>
        <w:rPr>
          <w:rFonts w:cs="Times New Roman" w:ascii="Times New Roman" w:hAnsi="Times New Roman"/>
          <w:b/>
          <w:sz w:val="28"/>
        </w:rPr>
        <w:t xml:space="preserve">- Olchowa, </w:t>
      </w:r>
    </w:p>
    <w:p>
      <w:pPr>
        <w:pStyle w:val="Normal"/>
        <w:ind w:left="426" w:right="-28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</w:rPr>
        <w:t>- Rumiana,</w:t>
      </w:r>
    </w:p>
    <w:p>
      <w:pPr>
        <w:pStyle w:val="Normal"/>
        <w:ind w:left="426" w:right="-28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</w:rPr>
        <w:t>- Stokrotki.</w:t>
      </w:r>
    </w:p>
    <w:p>
      <w:pPr>
        <w:pStyle w:val="Normal"/>
        <w:ind w:left="426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 xml:space="preserve">Nazwa Stokrotek (zbliżona do Stokrotki) została nadana ulicy w Piasecznie. 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Wybrano nazwę </w:t>
      </w:r>
      <w:r>
        <w:rPr>
          <w:rFonts w:cs="Times New Roman" w:ascii="Times New Roman" w:hAnsi="Times New Roman"/>
          <w:b/>
          <w:sz w:val="28"/>
        </w:rPr>
        <w:t xml:space="preserve">„Olchowa” </w:t>
      </w:r>
      <w:r>
        <w:rPr>
          <w:rFonts w:cs="Times New Roman" w:ascii="Times New Roman" w:hAnsi="Times New Roman"/>
          <w:sz w:val="28"/>
        </w:rPr>
        <w:t>pierwszą z pozostałych zaproponowanych nazw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37:00Z</dcterms:created>
  <dc:creator>ZPO</dc:creator>
  <dc:description/>
  <cp:keywords/>
  <dc:language>en-US</dc:language>
  <cp:lastModifiedBy>JLE</cp:lastModifiedBy>
  <cp:lastPrinted>2009-02-02T09:36:00Z</cp:lastPrinted>
  <dcterms:modified xsi:type="dcterms:W3CDTF">2009-02-02T08:37:00Z</dcterms:modified>
  <cp:revision>2</cp:revision>
  <dc:subject/>
  <dc:title>UCHWAŁA   NR </dc:title>
</cp:coreProperties>
</file>