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906/XXX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8.01.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nadania nazwy  PLATANÓW  ulicy położonej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Jastrzębie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dać  nazwę  </w:t>
      </w:r>
      <w:r>
        <w:rPr>
          <w:rFonts w:cs="Times New Roman" w:ascii="Times New Roman" w:hAnsi="Times New Roman"/>
          <w:b/>
        </w:rPr>
        <w:t xml:space="preserve">„ PLATANÓW” </w:t>
      </w:r>
      <w:r>
        <w:rPr>
          <w:rFonts w:cs="Times New Roman" w:ascii="Times New Roman" w:hAnsi="Times New Roman"/>
        </w:rPr>
        <w:t xml:space="preserve">ulicy dojazdowej, będącej drogą   publiczną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minną, odchodzącą w kierunku północno-zachodnim od ul. Ptaków Leśnych,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Jastrzębiu, jak zaznaczono linią pogrubioną i kolorem  pomarańczowym na załączni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ficz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zasadnienie do projektu uchwały w sprawie nadania naz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LATANÓW ulicy położonej we wsi  Jastrzębie w gminie Piaseczno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treści art. 18 ust. 2 pkt 13 Ustawy o Samorządzie gminnym (Dz.U. z 2000 r. Nr 71 poz. 838 ze zmianą Nr 86 poz. 958) do właściwości Rady Gminy należy podejmowanie uchwał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Wniosek w sprawie nadania nazwy drodze publicznej </w:t>
      </w:r>
      <w:r>
        <w:rPr>
          <w:rFonts w:cs="Times New Roman" w:ascii="Times New Roman" w:hAnsi="Times New Roman"/>
        </w:rPr>
        <w:t>odchodzącej w kierunku północn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chodnim od ul. Ptaków Leśnych w Jastrzębiu, fragmentem której jest działka nr ewid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2/6,</w:t>
      </w:r>
      <w:r>
        <w:rPr>
          <w:rFonts w:cs="Times New Roman" w:ascii="Times New Roman" w:hAnsi="Times New Roman"/>
          <w:szCs w:val="24"/>
        </w:rPr>
        <w:t xml:space="preserve"> został złożony, przez  właścicielkę działki budowlanej nr ewid. 82/3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zlokalizowanej przy tej drodze. Wniosek uzyskał akceptację Sołtysa wsi Jastrzębi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. Wandy Jakubiszyn (reprezentującej Radę Sołecką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owa droga jest ulicą dojazdową, ma (we fragmencie południowym) oznaczonym symbolem </w:t>
      </w:r>
      <w:r>
        <w:rPr>
          <w:rFonts w:cs="Times New Roman" w:ascii="Times New Roman" w:hAnsi="Times New Roman"/>
          <w:b/>
          <w:szCs w:val="24"/>
        </w:rPr>
        <w:t xml:space="preserve"> 6 KUD -</w:t>
      </w:r>
      <w:r>
        <w:rPr>
          <w:rFonts w:cs="Times New Roman" w:ascii="Times New Roman" w:hAnsi="Times New Roman"/>
          <w:szCs w:val="24"/>
        </w:rPr>
        <w:t xml:space="preserve"> miejscowy plan zagospodarowania przestrzennego części wsi Jastrzębie, zatwierdzony Uchwałą Rady Miejskiej w Piasecznie Nr 168/X/99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dnia 26.05.1999 r. (Dz.Urz.Woj.W-skiego Nr 86 poz. 2365 z 16.09.1999 r.) nadaną kategorię drogi gminnej. Północny fragment tej ulicy oznaczony jest  symbolem </w:t>
      </w:r>
      <w:r>
        <w:rPr>
          <w:rFonts w:cs="Times New Roman" w:ascii="Times New Roman" w:hAnsi="Times New Roman"/>
          <w:b/>
          <w:szCs w:val="24"/>
        </w:rPr>
        <w:t>7 KDD</w:t>
      </w:r>
      <w:r>
        <w:rPr>
          <w:rFonts w:cs="Times New Roman" w:ascii="Times New Roman" w:hAnsi="Times New Roman"/>
          <w:szCs w:val="24"/>
        </w:rPr>
        <w:t xml:space="preserve"> w projekcie miejscowego planu zagospodarowania przestrzennego wsi Jastrzębie (opracowywanym obecnie)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Zaproponowano trzy nazwy:  - Aleja Złotych Klonów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- Aleja Platanów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- Aleja Białej Brzozy,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wnioski Komisji problemowych Rady Miejskiej, z uwagi na lokalizacje tej drogi, jej długość i bardzo lokalny charakter, zrezygnowano z pierwszego członu nazwy „ALEJA”. Przyjęto nazwę </w:t>
      </w:r>
      <w:r>
        <w:rPr>
          <w:rFonts w:cs="Times New Roman" w:ascii="Times New Roman" w:hAnsi="Times New Roman"/>
          <w:b/>
          <w:szCs w:val="24"/>
        </w:rPr>
        <w:t>Platanów</w:t>
      </w:r>
      <w:r>
        <w:rPr>
          <w:rFonts w:cs="Times New Roman" w:ascii="Times New Roman" w:hAnsi="Times New Roman"/>
          <w:szCs w:val="24"/>
        </w:rPr>
        <w:t>, nazwę zbliżoną do nazwy drugiej (krótszej) z nazw zaproponowanych - nie występuje w gminie Piaseczno.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0:00Z</dcterms:created>
  <dc:creator>ZPO</dc:creator>
  <dc:description/>
  <cp:keywords/>
  <dc:language>en-US</dc:language>
  <cp:lastModifiedBy>JLE</cp:lastModifiedBy>
  <cp:lastPrinted>2009-02-02T10:49:00Z</cp:lastPrinted>
  <dcterms:modified xsi:type="dcterms:W3CDTF">2009-02-02T09:50:00Z</dcterms:modified>
  <cp:revision>2</cp:revision>
  <dc:subject/>
  <dc:title>UCHWAŁA   NR </dc:title>
</cp:coreProperties>
</file>