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 907/XXX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28.01.200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MIĘ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licy położonej  we wsi  Kamionka w gminie Piasecz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dać  nazwę  </w:t>
      </w:r>
      <w:r>
        <w:rPr>
          <w:rFonts w:cs="Times New Roman" w:ascii="Times New Roman" w:hAnsi="Times New Roman"/>
          <w:b/>
        </w:rPr>
        <w:t xml:space="preserve">„MIĘTOWA” </w:t>
      </w:r>
      <w:r>
        <w:rPr>
          <w:rFonts w:cs="Times New Roman" w:ascii="Times New Roman" w:hAnsi="Times New Roman"/>
        </w:rPr>
        <w:t>fragmentowi drogi publicznej będącej przedłużeniem istniejącej ulicy Miętowej, odchodzącej w kierunku wschodnim od ulicy Lubczykowej, ustanowionej na działce nr ewid. 4/26 w Kamionce, jak oznaczono na załączniku graficznym linią pogrubioną i kolorem  zielony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jej ogłoszenia w  Dzienniku  Urzędowym Województwa Mazowiec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sadnienie do projektu uchwał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sprawie nadania nazwy MIĘT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licy położonej  we wsi  Kamionka w gminie Piaseczno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sownie do treści art. 18 ust. 2 pkt 13 Ustawy o Samorządzie gminnym 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(Dz.U. z 2000 r. Nr 71 poz. 838 ze zmianą Nr 86 poz. 958) do właściwości Rady Gminy należy podejmowanie uchwał w sprawie nazw </w:t>
      </w:r>
      <w:r>
        <w:rPr>
          <w:rFonts w:cs="Times New Roman" w:ascii="Times New Roman" w:hAnsi="Times New Roman"/>
          <w:sz w:val="28"/>
          <w:szCs w:val="28"/>
        </w:rPr>
        <w:t>ulic i placów będących drogami publicznymi oraz nazw dróg wewnętrznych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/>
      </w:pPr>
      <w:r>
        <w:rPr>
          <w:rFonts w:cs="Times New Roman" w:ascii="Times New Roman" w:hAnsi="Times New Roman"/>
          <w:sz w:val="28"/>
          <w:szCs w:val="28"/>
        </w:rPr>
        <w:t>Wniosek w sprawie nadania nazwy Miętowa  fragmentowi drogi publicznej będącej przedłużeniem istniejącej ulicy Miętowej, odchodzącej w kierunku wschodnim od ulicy Lubczykowej, ustanowionej na działce nr ewid. 4/26 w Kamionce został złożony przez właściciela działki budowlanej zlokalizowanej przy tym fragmencie tej drogi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Przedmiotowa</w:t>
      </w:r>
      <w:r>
        <w:rPr>
          <w:rFonts w:cs="Times New Roman" w:ascii="Times New Roman" w:hAnsi="Times New Roman"/>
          <w:sz w:val="28"/>
        </w:rPr>
        <w:t xml:space="preserve"> fragment drogi jest droga publiczną (jest wlasnością Gminy Piaseczno), bez nadanej kategorii drogi gminnej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iejsza uchwala jest uzupełnieniem uchwały Rady Miejskiej w Piasecznie Nr 310/XXIV/96 z dnia 3.07.1996, którą nadano nazwę „Miętowa” ulicy odchodzącej w kierunku zachodnim od ul. Lubczykowej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05:00Z</dcterms:created>
  <dc:creator>ZPO</dc:creator>
  <dc:description/>
  <cp:keywords/>
  <dc:language>en-US</dc:language>
  <cp:lastModifiedBy>JLE</cp:lastModifiedBy>
  <cp:lastPrinted>2009-02-02T10:04:00Z</cp:lastPrinted>
  <dcterms:modified xsi:type="dcterms:W3CDTF">2009-02-02T09:05:00Z</dcterms:modified>
  <cp:revision>2</cp:revision>
  <dc:subject/>
  <dc:title>UCHWAŁA   NR </dc:title>
</cp:coreProperties>
</file>