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09/XXXI/2009</w:t>
      </w:r>
    </w:p>
    <w:p>
      <w:pPr>
        <w:pStyle w:val="Normal"/>
        <w:jc w:val="center"/>
        <w:rPr/>
      </w:pPr>
      <w:r>
        <w:rPr>
          <w:b/>
          <w:sz w:val="28"/>
        </w:rPr>
        <w:t>RADY  MIEJSKIEJ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28.01.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W sprawie wezwania do usunięcia naruszenia interesu prawnego w trybie art. 101 Ustawy z dnia 8 marca 1990 r. o samorządzie  gminnym  (Dz. U. z 2001 r. Nr 142, poz. 1591 z późn. zm.) </w:t>
      </w:r>
      <w:r>
        <w:rPr>
          <w:sz w:val="24"/>
          <w:szCs w:val="24"/>
        </w:rPr>
        <w:t>w związku z uchwałą</w:t>
      </w:r>
      <w:r>
        <w:rPr>
          <w:kern w:val="2"/>
          <w:sz w:val="24"/>
          <w:szCs w:val="24"/>
        </w:rPr>
        <w:t xml:space="preserve"> nr 450/XVI/2007 Rady Miejskiej w Piasecznie z dnia 12 grudnia 2007 r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(Dz. Urz. Woj. Maz. Nr 28, poz. 1028 z dnia 4.03.2008 r.) w przedmiocie zmiany miejscowego planu zagospodarowania przestrzennego części wsi Siedliska I A  zatwierdzonego uchwałą Rady Miejskiej w Piasecznie nr 627/LII/1998 z dnia 20 maja 1998 r. (Dz. Urz. Woj. Warsz. Nr 44, poz. 146 i 147 z dnia 12.08.1998 r.)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5 w związku  z  art. 101 Ustawy z dnia 8 marca 1990 r.  o samorządzie gminnym (Dz. U. z 2001 r. Nr 142,  poz. 1591</w:t>
      </w:r>
      <w:r>
        <w:rPr>
          <w:kern w:val="2"/>
          <w:sz w:val="24"/>
          <w:szCs w:val="24"/>
        </w:rPr>
        <w:t xml:space="preserve"> z późn. zm.</w:t>
      </w:r>
      <w:r>
        <w:rPr>
          <w:sz w:val="24"/>
          <w:szCs w:val="24"/>
        </w:rPr>
        <w:t>) Rada Miejska w Piasecznie uchwala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rozpoznaniu wezwania do usunięcia naruszenia interesu prawnego w trybie art. 101 Ustawy z dnia 8 marca 1990 r.  o  samorządzie  gminnym (Dz. U. z 2001 r. Nr 142, poz. 1591 </w:t>
      </w:r>
      <w:r>
        <w:rPr>
          <w:kern w:val="2"/>
          <w:sz w:val="24"/>
          <w:szCs w:val="24"/>
        </w:rPr>
        <w:t>z późn. zm.</w:t>
      </w:r>
      <w:r>
        <w:rPr>
          <w:sz w:val="24"/>
          <w:szCs w:val="24"/>
        </w:rPr>
        <w:t>) Rada Miejska w Piasecznie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zucić skargę dotyczącą naruszenia interesu prawnego Pani Ewy Namysłowskiej w związku z uchwałą </w:t>
      </w:r>
      <w:r>
        <w:rPr>
          <w:kern w:val="2"/>
          <w:sz w:val="24"/>
          <w:szCs w:val="24"/>
        </w:rPr>
        <w:t>nr 450/XVI/2007 Rady Miejskiej w Piasecznie z dnia 12 grudnia 2007 r. (Dz. Urz. Woj. Maz. Nr 28, poz. 1028 z dnia 4.03.2008 r.)</w:t>
      </w:r>
      <w:r>
        <w:rPr>
          <w:sz w:val="24"/>
          <w:szCs w:val="24"/>
        </w:rPr>
        <w:t xml:space="preserve"> w przedmiocie zmiany miejscowego planu zagospodarowania przestrzennego części wsi Siedliska I A zatwierdzonego uchwałą Rady Miejskiej w Piasecznie nr 627/LII/1998 z dnia 20 maja 1998 r. (Dz. Urz. Woj. Warsz. Nr 44, poz. 146  i 147 z dnia 12.08.1998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Uzasadnienie faktycz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1.11.2008 r. wpłynęła skarga Pani Ewy Namysłowskiej w związku z uchwałą </w:t>
      </w:r>
      <w:r>
        <w:rPr>
          <w:kern w:val="2"/>
          <w:sz w:val="24"/>
          <w:szCs w:val="24"/>
        </w:rPr>
        <w:t>nr 450/XVI/2007 Rady Miejskiej w Piasecznie z dnia 12 grudnia 2007 r. (Dz. Urz. Woj. Maz. Nr 28, poz. 1028 z dnia 4.03.2008 r.)</w:t>
      </w:r>
      <w:r>
        <w:rPr>
          <w:sz w:val="24"/>
          <w:szCs w:val="24"/>
        </w:rPr>
        <w:t xml:space="preserve"> w przedmiocie zmiany miejscowego planu zagospodarowania przestrzennego części wsi Siedliska I A zatwierdzonego uchwałą Rady Miejskiej w Piasecznie nr 627/LII/1998 z dnia 20 maja 1998 r. (Dz. Urz. Woj.  Warsz. Nr 44, poz. 146 i 147 z dnia 12.08.1998 r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karżąca wezwała Radę Miejską do usunięcia naruszenia interesu prawnego lub uprawnienia w trybie art. 101 Ustawy z dnia 8 marca 1990 o samorządzie gminnym  </w:t>
      </w:r>
      <w:r>
        <w:rPr>
          <w:kern w:val="2"/>
          <w:sz w:val="24"/>
          <w:szCs w:val="24"/>
        </w:rPr>
        <w:t>(Dz. Urz. z 2001 r. Nr 142, poz. 1591 z późn. zm.)</w:t>
      </w:r>
      <w:r>
        <w:rPr>
          <w:sz w:val="24"/>
          <w:szCs w:val="24"/>
        </w:rPr>
        <w:t>, zarzucając przedmiotowej uchwale:</w:t>
      </w:r>
    </w:p>
    <w:p>
      <w:pPr>
        <w:pStyle w:val="Tekstpodstawowywcity3"/>
        <w:tabs>
          <w:tab w:val="clear" w:pos="709"/>
          <w:tab w:val="left" w:pos="993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 xml:space="preserve">1) zmniejszenie powierzchni działek przewidzianych pod zabudowę, </w:t>
      </w:r>
    </w:p>
    <w:p>
      <w:pPr>
        <w:pStyle w:val="Normal"/>
        <w:ind w:left="993" w:hanging="63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niezgodności ustaleń</w:t>
      </w:r>
      <w:r>
        <w:rPr>
          <w:szCs w:val="24"/>
        </w:rPr>
        <w:t xml:space="preserve">  </w:t>
      </w:r>
      <w:r>
        <w:rPr>
          <w:sz w:val="24"/>
          <w:szCs w:val="24"/>
        </w:rPr>
        <w:t>uchwały</w:t>
      </w:r>
      <w:r>
        <w:rPr>
          <w:kern w:val="2"/>
          <w:sz w:val="24"/>
          <w:szCs w:val="24"/>
        </w:rPr>
        <w:t xml:space="preserve"> nr 450/XVI/2007 Rady Miejskiej w Piasecznie z dnia 12 grudnia 2007 r. (Dz. Urz. Woj. Maz. Nr 28, poz. 1028 z dnia 4.03.2008 r.)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w przedmiocie zmiany miejscowego planu zagospodarowania przestrzennego części wsi Siedliska I A zatwierdzonego uchwałą Rady Miejskiej w Piasecznie nr 627/LII/1998 z dnia 20 maja 1998 r.  (Dz. Urz. Woj. Warsz. Nr 44, poz. 146 i 147 z  dnia 12.08.1998 r.) z ustaleniami Studium Uwarunkowań i Kierunków Zagospodarowania Przestrzennego Miasta i Gminy Piaseczno zatwierdzonym uchwałą nr 1366/LII/06 Rady Miejskiej w Piasecznie z dnia 11.07.2006 r.</w:t>
      </w:r>
    </w:p>
    <w:p>
      <w:pPr>
        <w:pStyle w:val="Tekstpodstawowywcity3"/>
        <w:tabs>
          <w:tab w:val="clear" w:pos="709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9"/>
          <w:tab w:val="left" w:pos="720" w:leader="none"/>
        </w:tabs>
        <w:ind w:left="284" w:hanging="28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3.   Odnosząc się do w/w zarzutów należy stwierdzić, co następuje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Rada Miejska w Piasecznie w dniu 12 grudnia 2007 r. uchwałą nr 450/XVI/2007 uchwaliła zmianę miejscowego planu zagospodarowania przestrzennego części wsi Siedliska I A zatwierdzonego uchwałą nr 672/LII/1998 z dnia 20 maja 1998 r., polegającą na  dopuszczeniu realizacji zabudowy na działkach mniejszych niż ustalone w obowiązującym planie, wydzielonych w związku z realizacją wyznaczonego planem układu komunikacyjnego oraz wydzielonych przed uchwaleniem plan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owyższej zmiany obowiązującego planu nie jest zmiana minimalnej powierzchni działki, co podnosi skarżąca lecz dopuszczenie realizacji zabudowy na działkach mniejszych niż ustalone w planie, wydzielonych  w związku z realizacją wyznaczonego planem układu komunikacyjnego oraz wydzielonych przed uchwaleniem planu. Powyższa zmiana dotyczy przypadków szczególnych,  wynika z istniejących uwarunkowań tj. okoliczności faktycznie istniejących. Pozostałe ustalenia planu części wsi Siedliska I A zatwierdzonego uchwałą Rady Miejskiej w Piasecznie nr 627/LII/1998 z dnia 20 maja 1998 r. (Dz. Urz. Woj. Warsz. Nr 44, poz. 146 i 147 z dnia 12.08.1998 r.) oraz załącznik stanowiący rysunek planu pozostają bez zmia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zawarte w przedmiotowej uchwale są zgodne ze Studium, gdyż ustalenia zawarte w w/w uchwale nie mogą być przedmiotem ustaleń Studium. Jest to ustalenie zastrzeżone dla miejscowych planów zagospodarowania przestrzennego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4. Zaskarżoną uchwałą nie doszło do naruszenia interesu prawnego skarżącej. Naruszeniem interesu jest bowiem nie tyle ukształtowanie stosunku prawnego w  sposób odmienny od woli podmiotu posiadającego interes prawny, co ukształtowanie go  w sposób bezprawny, czyli z naruszeniem prawa. Rada Miejska w Piasecznie podejmując uchwałę miała delegację ustawową, umożliwiającą jej umieszczenie w zaskarżonej uchwale kwestionowanego przez skarżącą zapis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a zmiana planu nie zmienia minimalnej powierzchni działki oraz jest zgodna ze Studium, co kwestionuje skarżąca, wobec powyższego jej  interes prawny lub uprawnienia nie mogły zostać naruszone uchwałą</w:t>
      </w:r>
      <w:r>
        <w:rPr>
          <w:kern w:val="2"/>
          <w:sz w:val="24"/>
          <w:szCs w:val="24"/>
        </w:rPr>
        <w:t xml:space="preserve"> nr 450/XVI/2007 Rady Miejskiej w Piasecznie z dnia 12 grudnia 2007 r. (Dz. Urz. Woj. Maz. Nr 28, poz. 1028 z dnia 4.03.2008 r.)</w:t>
      </w:r>
      <w:r>
        <w:rPr>
          <w:sz w:val="24"/>
          <w:szCs w:val="24"/>
        </w:rPr>
        <w:t xml:space="preserve"> w przedmiocie zmiany miejscowego planu zagospodarowania przestrzennego części wsi Siedliska I A zatwierdzonego uchwałą Rady Miejskiej w Piasecznie nr 627/LII/1998 z dnia 20 maja 1998 r. (Dz. Urz. Woj. Warsz.  Nr 44, poz. 146 i 147 z dnia 12.08.1998 r.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ostanawia się odrzucić skargę dotyczącą naruszenia interesu prawnego Pani Ewy Namysłowskiej w związku z uchwałą </w:t>
      </w:r>
      <w:r>
        <w:rPr>
          <w:kern w:val="2"/>
          <w:sz w:val="24"/>
          <w:szCs w:val="24"/>
        </w:rPr>
        <w:t xml:space="preserve">nr 450/XVI/2007 Rady Miejskiej w Piasecznie z dnia 12 grudnia 2007 r. (Dz. Urz. Woj. Maz. Nr 28, poz. 1028 z dnia 4.03.2008 r.) </w:t>
      </w:r>
      <w:r>
        <w:rPr>
          <w:sz w:val="24"/>
          <w:szCs w:val="24"/>
        </w:rPr>
        <w:t>w przedmiocie zmiany miejscowego planu zagospodarowania przestrzennego części wsi Siedliska I A zatwierdzonego uchwałą Rady Miejskiej w Piasecznie nr 627/LII/1998 z dnia 20 maja 1998 r. (Dz. Urz. Woj.  Warsz.  Nr 44, poz. 146  i 147 z dnia 12.08.1998 r.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  <w:u w:val="single"/>
        </w:rPr>
      </w:pPr>
      <w:r>
        <w:rPr>
          <w:szCs w:val="24"/>
          <w:u w:val="single"/>
        </w:rPr>
        <w:t>Uzasadnienie prawne:</w:t>
      </w:r>
    </w:p>
    <w:p>
      <w:pPr>
        <w:pStyle w:val="TextBody"/>
        <w:jc w:val="both"/>
        <w:rPr/>
      </w:pPr>
      <w:r>
        <w:rPr>
          <w:b w:val="false"/>
          <w:szCs w:val="24"/>
        </w:rPr>
        <w:t>Zgodnie z art.  101  Ustawy z dnia 8 marca 1990 r.  o samorządzie gminnym (Dz. U. z 2001 r. Nr 142,  poz. 1591 ze zm.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Burmistrzowi Miasta i Gminy Piasecz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  <w:r>
        <w:rPr>
          <w:kern w:val="2"/>
          <w:sz w:val="24"/>
          <w:szCs w:val="24"/>
          <w:u w:val="single"/>
        </w:rPr>
        <w:t xml:space="preserve"> do uchwały w sprawie wezwania do usunięcia naruszenia interesu prawnego w  trybie  art. 101 Ustawy z dnia 8 marca 1990 r.  o  samorządzie  gminnym (Dz. U. z 2001 r. Nr 142, poz. 1591 z późn. zm.) </w:t>
      </w:r>
      <w:r>
        <w:rPr>
          <w:sz w:val="24"/>
          <w:szCs w:val="24"/>
          <w:u w:val="single"/>
        </w:rPr>
        <w:t xml:space="preserve">w związku z uchwałą </w:t>
      </w:r>
      <w:r>
        <w:rPr>
          <w:kern w:val="2"/>
          <w:sz w:val="24"/>
          <w:szCs w:val="24"/>
          <w:u w:val="single"/>
        </w:rPr>
        <w:t>nr 450/XVI/2007 Rady Miejskiej w Piasecznie z dnia 12 grudnia 2007 r. (Dz. Urz. Woj. Maz. Nr 28, poz. 1028 z dnia 4.03.2008 r.) w przedmiocie zmiany miejsco</w:t>
      </w:r>
      <w:r>
        <w:rPr>
          <w:sz w:val="24"/>
          <w:szCs w:val="24"/>
          <w:u w:val="single"/>
        </w:rPr>
        <w:t>wego planu zagospodarowania przestrzennego części wsi Siedliska I A zatwierdzonego uchwałą Rady Miejskiej w Piasecznie nr 627/LII/1998 z dnia 20 maja 1998 r. (Dz. Urz. Woj. Warsz. Nr 44, poz. 146 i 147 z dnia 12.08.1998 r.).</w:t>
      </w:r>
    </w:p>
    <w:p>
      <w:pPr>
        <w:pStyle w:val="Tekstpodstawowywcity3"/>
        <w:tabs>
          <w:tab w:val="clear" w:pos="709"/>
          <w:tab w:val="left" w:pos="284" w:leader="none"/>
        </w:tabs>
        <w:ind w:left="284" w:hanging="0"/>
        <w:jc w:val="both"/>
        <w:rPr>
          <w:szCs w:val="24"/>
          <w:u w:val="single"/>
        </w:rPr>
      </w:pPr>
      <w:r>
        <w:rPr>
          <w:kern w:val="2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Rada Miejska w Piasecznie w dniu 12 grudnia 2007 r. uchwałą nr 450/XVI/2007 uchwaliła zmianę miejscowego planu zagospodarowania przestrzennego części wsi Siedliska I A zatwierdzonego uchwałą nr 672/LII/1998 z dnia 20 maja 1998 r. polegającą na  dopuszczeniu realizacji zabudowy na działkach mniejszych niż ustalone w planie, wydzielonych  w związku z realizacją wyznaczonego planem układu komunikacyjnego oraz wydzielonych przed uchwaleniem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agi na to, że przedmiotem powyższej zmiany obowiązującego planu nie jest zmiana minimalnej powierzchni działki i powyższa zmiana jest zgodna ze Studium Uwarunkowań i Kierunków Zagospodarowania Przestrzennego Miasta i Gminy Piaseczno zatwierdzonym uchwałą nr 1366/LII/06 Rady Miejskiej w Piasecznie z dnia 11.07.2006 r., co podnosi skarżąca lecz przedmiotem powyższej zmiany jest dopuszczenie realizacji zabudowy na działkach mniejszych niż ustalone w planie, wydzielonych w związku z realizacją wyznaczonego planem układu komunikacyjnego oraz wydzielonych przed uchwaleniem planu. Powyższa zmiana wynika z istniejących uwarunkowań tj. okoliczności faktycznie istniejących. Pozostałe ustalenia planu części wsi Siedliska I A zatwierdzonego uchwałą Rady Miejskiej w Piasecznie nr 627/LII/1998 z dnia 20 maja 1998 r. (Dz. Urz. Woj.  Warsz.  Nr 44, poz. 146 i 147 z dnia 12.08.1998 r.) oraz załącznik stanowiący rysunek planu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stanawia się odrzucić skargę dotyczącą naruszenia interesu prawnego Pani Ewy Namysłowskiej  w związku z uchwałą</w:t>
      </w:r>
      <w:r>
        <w:rPr>
          <w:kern w:val="2"/>
          <w:sz w:val="24"/>
          <w:szCs w:val="24"/>
        </w:rPr>
        <w:t xml:space="preserve"> nr 450/XVI/2007 Rady Miejskiej w Piasecznie z dnia 12 grudnia 2007 r. (Dz. Urz. Woj. Maz. Nr 28, poz. 1028 z dnia 4.03.2008 r.) </w:t>
      </w:r>
      <w:r>
        <w:rPr>
          <w:sz w:val="24"/>
          <w:szCs w:val="24"/>
        </w:rPr>
        <w:t>w przedmiocie zmiany miejscowego planu zagospodarowania przestrzennego części wsi Siedliska I A zatwierdzonego uchwałą Rady Miejskiej w Piasecznie nr 627/LII/1998 z dnia 20 maja 1998 r. (Dz. Urz. Woj. Warsz. Nr 44, poz. 146 i 147 z dnia 12.08.1998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3:00Z</dcterms:created>
  <dc:creator>ugp</dc:creator>
  <dc:description/>
  <cp:keywords/>
  <dc:language>en-US</dc:language>
  <cp:lastModifiedBy>JLE</cp:lastModifiedBy>
  <cp:lastPrinted>2009-02-02T12:21:00Z</cp:lastPrinted>
  <dcterms:modified xsi:type="dcterms:W3CDTF">2009-02-02T11:23:00Z</dcterms:modified>
  <cp:revision>2</cp:revision>
  <dc:subject/>
  <dc:title>UCHWAŁA NR </dc:title>
</cp:coreProperties>
</file>