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do uchwały nr 886/XXXI/20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Rady Miejskiej w Piasecznie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28.01.2009 r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DAŃ REMONTOWYCH GMINY PIASECZNO NA ROK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720"/>
        <w:gridCol w:w="720"/>
        <w:gridCol w:w="2692"/>
        <w:gridCol w:w="1349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GM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tusz –osuszenie i naprawa ścian piwnicy i ścian zewnętrznych budynku, remont wieźby dachowej, wymiana drzwi wejściowych i balkonowych, naprawa posadzek oraz wykonanie drenażu opaskowego + projekt i budowa węzła ciepln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rnik zakresu rzeczowego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dotyczący zakresu rzecz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sz-osuszenie i naprawa ścian piwnicy i ścian zewnętrznych budynku, remont wieźby dachowej, wymiana drzwi wejściowych i balkonowych, naprawa posadzek oraz wykonanie drenażu opaskowego + projekt i budowa węzła ciepl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6:00Z</dcterms:created>
  <dc:creator>KSI</dc:creator>
  <dc:description/>
  <cp:keywords/>
  <dc:language>en-US</dc:language>
  <cp:lastModifiedBy>JLE</cp:lastModifiedBy>
  <cp:lastPrinted>2009-01-29T12:55:00Z</cp:lastPrinted>
  <dcterms:modified xsi:type="dcterms:W3CDTF">2009-01-29T11:56:00Z</dcterms:modified>
  <cp:revision>2</cp:revision>
  <dc:subject/>
  <dc:title>Załącznik nr 1</dc:title>
</cp:coreProperties>
</file>