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882/XXX/2008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9.12.2008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bieżących w kwocie 309 603 zł oraz wydatków majątkowych w kwocie 6 321 200 zł, które nie wygasają z upływem roku budżetowego 2008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w 14 dni od dnia opublikowania z mocą obowiązującą od dnia jej 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8 dotyczy wydatków bieżących w kwocie 309 603 zł oraz wydatków majątkowych w kwocie 6 321 200 zł wyszczególnionych w załączniku nr 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9:00Z</dcterms:created>
  <dc:creator>HJA</dc:creator>
  <dc:description/>
  <cp:keywords/>
  <dc:language>en-US</dc:language>
  <cp:lastModifiedBy>JLE</cp:lastModifiedBy>
  <cp:lastPrinted>2008-12-30T14:39:00Z</cp:lastPrinted>
  <dcterms:modified xsi:type="dcterms:W3CDTF">2008-12-30T13:39:00Z</dcterms:modified>
  <cp:revision>2</cp:revision>
  <dc:subject/>
  <dc:title>UCHWAŁA Nr </dc:title>
</cp:coreProperties>
</file>