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884/XXX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12.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eniająca uchwałę Rady Miejskiej Nr 435/XVI/2007 z dnia 12.12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dzielenia bonifikat od ceny sprzedaży lokali mieszkalnych</w:t>
      </w:r>
    </w:p>
    <w:p>
      <w:pPr>
        <w:pStyle w:val="Normal"/>
        <w:rPr>
          <w:sz w:val="28"/>
        </w:rPr>
      </w:pPr>
      <w:r>
        <w:rPr>
          <w:b/>
          <w:sz w:val="28"/>
        </w:rPr>
        <w:t>na rzecz naj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 art.18 ust.2 pkt.9 lit.a ustawy z dnia  8 marca 1990 r 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.Dz.U.Nr 142 poz.1591 z 2001r. z póź.zm./</w:t>
      </w:r>
    </w:p>
    <w:p>
      <w:pPr>
        <w:pStyle w:val="Normal"/>
        <w:rPr>
          <w:sz w:val="28"/>
        </w:rPr>
      </w:pPr>
      <w:r>
        <w:rPr>
          <w:sz w:val="28"/>
        </w:rPr>
        <w:t>oraz art.68 ust.1 pkt.7 ustawy z dnia 21 sierpnia 1997r. o gospodarce</w:t>
      </w:r>
    </w:p>
    <w:p>
      <w:pPr>
        <w:pStyle w:val="Normal"/>
        <w:rPr>
          <w:sz w:val="28"/>
        </w:rPr>
      </w:pPr>
      <w:r>
        <w:rPr>
          <w:sz w:val="28"/>
        </w:rPr>
        <w:t>nieruchomościami / tekst jedn.Dz.U.Nr 261, poz.2603 z 2004 r. z póź.zm../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Zmienia się §3 uchwały Nr 435/XVI/2007 z dnia 12.12.2007r., któ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trzymuje brzm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„</w:t>
      </w:r>
      <w:r>
        <w:rPr>
          <w:sz w:val="28"/>
        </w:rPr>
        <w:t xml:space="preserve">Uchwała wchodzi w życie z dniem jej podjęcia i obowiązuje  do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1.03.2009r.” </w:t>
      </w:r>
    </w:p>
    <w:p>
      <w:pPr>
        <w:pStyle w:val="Normal"/>
        <w:rPr>
          <w:sz w:val="28"/>
        </w:rPr>
      </w:pPr>
      <w:r>
        <w:rPr>
          <w:sz w:val="28"/>
        </w:rPr>
        <w:t>2.Pozostałe paragrafy uchwały pozostają bez zmia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3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art.68  ust.1   ustawy o gospodarce  nieruchomościami</w:t>
      </w:r>
    </w:p>
    <w:p>
      <w:pPr>
        <w:pStyle w:val="Normal"/>
        <w:rPr>
          <w:sz w:val="28"/>
        </w:rPr>
      </w:pPr>
      <w:r>
        <w:rPr>
          <w:sz w:val="28"/>
        </w:rPr>
        <w:t>właściwy organ może za zgodą rady  udzielić bonifikaty od ceny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określonej przez rzeczoznawcę majątkowego,  przy sprzedaży tej  </w:t>
      </w:r>
    </w:p>
    <w:p>
      <w:pPr>
        <w:pStyle w:val="Normal"/>
        <w:rPr>
          <w:sz w:val="28"/>
        </w:rPr>
      </w:pPr>
      <w:r>
        <w:rPr>
          <w:sz w:val="28"/>
        </w:rPr>
        <w:t>nieruchomości  w drodze bezprzetargowej , jeżeli nieruchomość</w:t>
      </w:r>
    </w:p>
    <w:p>
      <w:pPr>
        <w:pStyle w:val="Normal"/>
        <w:rPr>
          <w:sz w:val="28"/>
        </w:rPr>
      </w:pPr>
      <w:r>
        <w:rPr>
          <w:sz w:val="28"/>
        </w:rPr>
        <w:t>jest sprzedawana  jako lokal mieszkalny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2.12.2007r.. Nr 435/XVI/2007  .</w:t>
      </w:r>
    </w:p>
    <w:p>
      <w:pPr>
        <w:pStyle w:val="Normal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bonifikaty  od ceny sprzedaży lokali mieszkalnych na rzecz najemców  obowiązują do dnia 31.XII.2008r.</w:t>
      </w:r>
    </w:p>
    <w:p>
      <w:pPr>
        <w:pStyle w:val="Normal"/>
        <w:rPr>
          <w:sz w:val="28"/>
        </w:rPr>
      </w:pPr>
      <w:r>
        <w:rPr>
          <w:sz w:val="28"/>
        </w:rPr>
        <w:t>Ponieważ nie wszystkie wnioski o wykup lokalu złożone  w 2008r.   zostały zrealizowane z przyczyn często niezależnych od  wnioskodawców,   należałoby podjąć uchwałę przedłużającą okres obowiązywania uchwały Nr 435/XVI/2007 z dnia 12.12.2007r. i dać możliwość wykupu lokalu wszystkim, którzy się zadeklarowali  w oznaczonym w uchwale term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23:00Z</dcterms:created>
  <dc:creator>Wydzial Geodezji i Gospodarki Gruntami</dc:creator>
  <dc:description/>
  <cp:keywords/>
  <dc:language>en-US</dc:language>
  <cp:lastModifiedBy>JLE</cp:lastModifiedBy>
  <cp:lastPrinted>2008-12-30T15:22:00Z</cp:lastPrinted>
  <dcterms:modified xsi:type="dcterms:W3CDTF">2008-12-30T14:23:00Z</dcterms:modified>
  <cp:revision>2</cp:revision>
  <dc:subject/>
  <dc:title>                                             U C H W A Ł A   Nr  989/XLVII/2001</dc:title>
</cp:coreProperties>
</file>