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WYKAZ  ZMIAN  W  SPISIE  ZADAŃ  REMONTOWYCH                                                           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do Uchwały Rady Miejskiej Nr 881/XXX/2008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W ROKU 2008</w:t>
        <w:tab/>
        <w:tab/>
        <w:tab/>
        <w:tab/>
        <w:tab/>
        <w:tab/>
        <w:tab/>
        <w:t xml:space="preserve">               z dnia 29.12.2008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3261"/>
        <w:gridCol w:w="708"/>
        <w:gridCol w:w="709"/>
        <w:gridCol w:w="1418"/>
        <w:gridCol w:w="1418"/>
        <w:gridCol w:w="1417"/>
        <w:gridCol w:w="1276"/>
        <w:gridCol w:w="1276"/>
        <w:gridCol w:w="7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gramu, jego cel i zad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cj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-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u 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u 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200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Limi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czasowe utwardzenie tłuczniem kamiennym odc. ul. Wenus we wsi Józefosław pomiędzy ul. Wilanowską i istn. nawierzchnią z tłucz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wysepek przystankowych dla nowoprojektowanych linii ZTM we wsiach: Józefosław, Złotokłos i Runo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Utwardzenie ul Wenus we wsi Józefosław</w:t>
      </w:r>
    </w:p>
    <w:p>
      <w:pPr>
        <w:pStyle w:val="Normal"/>
        <w:rPr/>
      </w:pPr>
      <w:r>
        <w:rPr>
          <w:rFonts w:cs="Arial" w:ascii="Arial" w:hAnsi="Arial"/>
        </w:rPr>
        <w:t>Środki niewykorzystane przez Powiat Piaseczyński proponuję przeznaczyć na tymczasowe utwardzenie tłuczniem kamiennym odcinka ul. Wenus we wsi Józefosław, która stanowić będzie drogę objazdową na czas planowanych w 2009 r. robót kanalizacyjnych i drogowych w ul. Julianowskiej w Józefosławiu.</w:t>
      </w:r>
    </w:p>
    <w:p>
      <w:pPr>
        <w:pStyle w:val="Normal"/>
        <w:rPr/>
      </w:pPr>
      <w:r>
        <w:rPr>
          <w:rFonts w:cs="Arial" w:ascii="Arial" w:hAnsi="Arial"/>
          <w:b/>
        </w:rPr>
        <w:t>2. Budowa wysepek przystank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owa wysepek przystankowych na terenie wsi Józefosław, Złotokłos i Runów dla pasażerów linii ZTM w związku z uruchomieniem nowych linii autobusowych.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24:00Z</dcterms:created>
  <dc:creator>ebe</dc:creator>
  <dc:description/>
  <cp:keywords/>
  <dc:language>en-US</dc:language>
  <cp:lastModifiedBy>JLE</cp:lastModifiedBy>
  <cp:lastPrinted>2008-12-30T14:24:00Z</cp:lastPrinted>
  <dcterms:modified xsi:type="dcterms:W3CDTF">2008-12-30T13:24:00Z</dcterms:modified>
  <cp:revision>2</cp:revision>
  <dc:subject/>
  <dc:title>SPIS ZADAŃ REMONTOWYCH NA 2001 ROK</dc:title>
</cp:coreProperties>
</file>