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838/XXIX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iasecznie</w:t>
      </w:r>
    </w:p>
    <w:p>
      <w:pPr>
        <w:pStyle w:val="Normal"/>
        <w:jc w:val="center"/>
        <w:rPr/>
      </w:pPr>
      <w:r>
        <w:rPr>
          <w:b/>
        </w:rPr>
        <w:t>z dnia  17 grud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</w:t>
      </w:r>
      <w:r>
        <w:rPr>
          <w:sz w:val="28"/>
          <w:szCs w:val="28"/>
        </w:rPr>
        <w:t xml:space="preserve"> </w:t>
      </w:r>
      <w:r>
        <w:rPr/>
        <w:t>sprawie odwołania Pana Zdzisława Turowskiego od uchwały Rady Miejskiej w Piasecznie nr 690/XXV/2008 z dnia 27 sierpnia 2008 r. w sprawie  rozpatrzenia wcześniejszej skargi ww. skarżącego skierowanej do Wojewody Mazowieckiego na Burmistrza Miasta i Gminy Piaseczno a dot. niezgodnej z prawem – zdaniem skarżącego -  lokalizacji autokomisu przy ul. Reja 2 w Piasec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t. 18 ust. 2 pkt 15 w związku z art. 101 ustawy z dnia  8 marca 1990 r. o samorządzie gminnym (tekst jednolity: Dz. U. z 2001 r., nr 142, poz. 1591, ze zm.)  oraz w związku z art. 229 Kodeksu postępowania administracyjnego, Rada Miejska w Piasecznie uchwala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ddala się odwołanie  Pana Zdzisława Turowskiego  z uwagi na jego niezasadność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nie uchwały powierza się Przewodniczącej Rady Miejskiej w Piase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</w:t>
      </w:r>
      <w:r>
        <w:rPr/>
        <w:t>W dniu 29.10.2008 r. do Rady Miejskiej w Piasecznie wpłynęło odwołanie Pana Zdzisława Turowskiego od uchwały nr 690/XXV/2008 Rady Miejskiej z dnia 27.08.2008 r., którą to uchwałą oddalono skargę z dnia 3 lipca 2008 r. z uwagi na prowadzone   postępowanie przez Powiatowego Inspektora Nadzoru Budowlanego i Samorządowe Kolegium Odwoławcze   w sprawie przestrzegania zgodności  zagospodarowania terenu działki przy ul. Reja 2 (nr ewid. 81 obr. 36) z miejscowym planem zagospodarowania przestrzennego, tj. tej działki na której rzekomo bezprawnie zlokalizowano autokomis. W maju 2008 r. skarżący złożył do Samorządowego Kolegium Odwoławczego odwołanie od  decyzji  Burmistrza Miasta i Gminy Piaseczno umarzającej   postępowanie administracyjne w sprawie wykreślenia działalności gospodarczej  prowadzonej przez  Pana Dariusza Kotarskiego (zarejestrowanej w ewidencji pod nr 13674), obejmującej sprzedaż detaliczną samochodów na terenie autokomisu zlokalizowanego przy ulicy Reja  nr 2 w Piasecznie na części ww. działki (nr ewid. 81 obr. 36). Zlokalizowanie na tym terenie   sprzedaży  pojazdów samochodowych  skarżący uznał za nielegalne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</w:t>
      </w:r>
      <w:r>
        <w:rPr/>
        <w:t>Uwzględniając prowadzone przez PINB i SKO postępowania, Rada Miejska oddaliła skargę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</w:t>
      </w:r>
      <w:r>
        <w:rPr/>
        <w:t>Odwołanie skarżącego z dnia 29.10.2008 r. od uchwały nr 690/XXV/2008, Rada Miejska  także oddala z uwagi na: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- przywołane już wyżej  przeprowadzone postępowania  przez upoważnione organy,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- postanowienie  Wojewódzkiego Sądu Administracyjnego w Warszawie z dnia 11.07.2008 r. umarzające przed WSA  postępowanie wszczęte w wyniku skargi Pana Zdzisława Turowskiego na decyzję SKO w W-wie z dn. 11.02.2008 r. nr KOA/2751/Gs/07 w przedmiocie umorzenia postępowania w sprawie wykreślenia działalności gospodarczej z ewidencji pod nr 13674. Sąd w przedmiotowej sprawie nie znalazł okoliczności, które uzasadniałyby uznanie  słuszności  zgłoszonych zastrzeżeń skarżącego,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>- zasadę, że rozstrzygnięcie sprawy powinno być logicznym wnioskiem  wyprowadzonym z ustalonych faktów i ich oceny według obowiązujących przepisów. Z uwagi na fakt  powołania się przez skarżącego na decyzję  Powiatowego Inspektora Nadzoru Budowlanego w Piasecznie nr 113/2008 z dnia 11.03.2008 r. orzekającą, że lokalizacja  autokomisu  na działce przy ul. Reja 2 jest sprzeczna z prawem, Urząd Miasta i Gminy w Piasecznie oczekuje na jej dostarczenie, bowiem  warunkiem zastosowania art. 65 § 1 K.p.a. jest ustalenie treści pisma i wyjaśnienie faktycznych okoliczności dot. rzeczywistych intencji autora pisma pozwalających  określić treść  żądania i ustalenia czy pismo dotyczy spraw z zakresu administracji publicznej, do której stosują się przepisy K.p.a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</w:t>
      </w:r>
      <w:r>
        <w:rPr/>
        <w:t xml:space="preserve">Jednocześnie Rada Miejska zwraca  uwagę skarżącego na możliwość wykorzystania zapisu art. 101 ustawy o  samorządzie gminnym, zgodnie z którym  skarżący  może zaskarżyć uchwałę do sądu administracyjnego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01:00Z</dcterms:created>
  <dc:creator>X</dc:creator>
  <dc:description/>
  <cp:keywords/>
  <dc:language>en-US</dc:language>
  <cp:lastModifiedBy>JLE</cp:lastModifiedBy>
  <cp:lastPrinted>2008-12-18T12:01:00Z</cp:lastPrinted>
  <dcterms:modified xsi:type="dcterms:W3CDTF">2008-12-18T11:01:00Z</dcterms:modified>
  <cp:revision>2</cp:revision>
  <dc:subject/>
  <dc:title>                                                       Uchwała nr ……</dc:title>
</cp:coreProperties>
</file>