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CHWAŁA  Nr 839/XXIX/2008</w:t>
      </w:r>
    </w:p>
    <w:p>
      <w:pPr>
        <w:pStyle w:val="Heading2"/>
        <w:rPr/>
      </w:pPr>
      <w:r>
        <w:rPr/>
        <w:t>RADY MIEJSKIEJ PIASECZN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7.12.2008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wyrażenia opinii o lokalizacji salonu gier na automatach przy</w:t>
      </w:r>
    </w:p>
    <w:p>
      <w:pPr>
        <w:pStyle w:val="Normal"/>
        <w:spacing w:lineRule="auto" w:line="360"/>
        <w:ind w:left="1418" w:hanging="14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Kościuszki 17 05-500 Piasecz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18 ust.2 pkt 15 ustawy z dnia 8 marca 1990r. o samorządzie gminnym (tekst jednolity Dz. U. z 2001 r. Nr 142, poz.1591 z póź. zmianami) oraz art.32 ust.1 pkt 15 ustawy z dnia 29 lipca 1992 r. o grach i  zakładach wzajemnych (tekst jednolity Dz. U. z 2004r. Nr 4, poz.27 z póź. zmianami)  uchwala się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 w:val="false"/>
        </w:rPr>
        <w:t xml:space="preserve">Rada Miejska Piaseczno wyraża negatywną opinię o lokalizacji salonu gier na automatach </w:t>
      </w:r>
    </w:p>
    <w:p>
      <w:pPr>
        <w:pStyle w:val="Tekstpodstawowy2"/>
        <w:rPr/>
      </w:pPr>
      <w:r>
        <w:rPr>
          <w:b w:val="false"/>
        </w:rPr>
        <w:t>w Piasecznie, przy ul. Kościuszki 1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ywanie uchwały powierza się Burmistrzowi Miasta i Gminy Piasecz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jej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sprawie </w:t>
      </w:r>
      <w:r>
        <w:rPr>
          <w:b/>
        </w:rPr>
        <w:t>wyrażenia opinii o lokalizacji salonu gier na automatach w Piasecznie przy ul.</w:t>
      </w:r>
      <w:r>
        <w:rPr/>
        <w:t> </w:t>
      </w:r>
      <w:r>
        <w:rPr>
          <w:b/>
        </w:rPr>
        <w:t>Kościuszki 17.</w:t>
      </w:r>
    </w:p>
    <w:p>
      <w:pPr>
        <w:pStyle w:val="TextBody"/>
        <w:rPr/>
      </w:pPr>
      <w:r>
        <w:rPr/>
        <w:t xml:space="preserve">Zgodnie z art. 32 ust.1 pkt 15 ustawy z dnia 29 lipca 1992r. o grach i zakładach wzajemnych, nakłada na wnioskodawcę ubiegającego się o zezwolenie Ministra Finansów na prowadzenie salonu gier na automatach, obowiązek załączenia do wniosku również opinii rady gminy        o lokalizacji ośrodka gie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wydanie przedmiotowej opinii wystąpiła "CASINO GAMES" Sp z o. o. z siedzibą w Ustroniu przy ul. Brody 55, 43-450 Ustroń.</w:t>
      </w:r>
    </w:p>
    <w:p>
      <w:pPr>
        <w:pStyle w:val="Normal"/>
        <w:spacing w:lineRule="auto" w:line="360"/>
        <w:jc w:val="both"/>
        <w:rPr/>
      </w:pPr>
      <w:r>
        <w:rPr/>
        <w:t>Wnioskodawca przedstawił umowę przedwstępną najmu przedmiotowego lokalu oraz odpis aktualny z Krajowego Rejestru Są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przeanalizowaniu i rozpatrzeniu wniosku "Casino Games" Sp z o. o. Burmistrz Miasta i Gminy Piaseczno wydaje negatywną opinię co do funkcjonowania takiej placówki na terenie Miasta i Gminy Piaseczno, z uwagi na potencjalne zagrożenie bezpieczeństwa publicznego, które niesie ze sobą  tego rodzaju działalność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1:00Z</dcterms:created>
  <dc:creator>UM</dc:creator>
  <dc:description/>
  <cp:keywords/>
  <dc:language>en-US</dc:language>
  <cp:lastModifiedBy>JLE</cp:lastModifiedBy>
  <cp:lastPrinted>2008-12-18T12:10:00Z</cp:lastPrinted>
  <dcterms:modified xsi:type="dcterms:W3CDTF">2008-12-18T11:11:00Z</dcterms:modified>
  <cp:revision>2</cp:revision>
  <dc:subject/>
  <dc:title>UCHWAŁA  NR </dc:title>
</cp:coreProperties>
</file>