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UCHWAŁA   Nr 841/XXIX/2008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RADY   MIEJSKIEJ    W    PIASECZNI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 17.12.2008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sprawie nadania nazwy SŁODKA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licy położonej we wsi  Henryków Urocze w gminie Piaseczn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a podstawie art. 18 ust. 2 pkt. 13 ustawy z dnia 8 marca 1990r. o samorządzie gminnym (tekst jednolity Dz. U. z 2001 r. Nr 142, poz. 1591 z późn. zm.) Rada Miejska w Piasecznie uchwala, co następuje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dać  nazwę  </w:t>
      </w:r>
      <w:r>
        <w:rPr>
          <w:rFonts w:cs="Times New Roman" w:ascii="Times New Roman" w:hAnsi="Times New Roman"/>
          <w:b/>
        </w:rPr>
        <w:t xml:space="preserve">„SŁODKA” </w:t>
      </w:r>
      <w:r>
        <w:rPr>
          <w:rFonts w:cs="Times New Roman" w:ascii="Times New Roman" w:hAnsi="Times New Roman"/>
        </w:rPr>
        <w:t xml:space="preserve">ulicy wewnętrznej, prywatnej </w:t>
      </w:r>
      <w:r>
        <w:rPr>
          <w:rFonts w:cs="Times New Roman" w:ascii="Times New Roman" w:hAnsi="Times New Roman"/>
          <w:b/>
        </w:rPr>
        <w:t>w Henrykowie-Urocze</w:t>
      </w:r>
      <w:r>
        <w:rPr>
          <w:rFonts w:cs="Times New Roman" w:ascii="Times New Roman" w:hAnsi="Times New Roman"/>
        </w:rPr>
        <w:t>, łączącej ulicę Uroczą z ulicą Wronią, zlokalizowanej pomiędzy ulicami Żabią i Słowiczą, oznaczonej na załączniku graficznym linią pogrubioną i kolorem  zielony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 Burmistrzowi Miasta i  Gminy Piaseczn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3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Uchwała wchodzi w życie po upływie 14 dni od ogłoszenia w Dzienniku Urzędowym Województwa Mazowiecki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Uzasadnienie do projektu uchwały w sprawie nadania naz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SŁODKA ulicy wewnętrznej, prywatnej we wsi  Henryków Urocz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gminie Piaseczno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osownie do treści art. 18 ust. 2 pkt 13 ustawy o samorządzie gminnym (Dz.U. z 2001 r. Nr 142 poz. 1591 z późn.zm.) do właściwości Rady Gminy należy podejmowanie uchwał w sprawie nazw ulic i placów będących drogami publicznymi lub nazw dróg wewnętrznych.</w:t>
      </w:r>
    </w:p>
    <w:p>
      <w:pPr>
        <w:pStyle w:val="Normal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niosek w sprawie nadania nazwy drodze wewnętrznej, prywatnej, </w:t>
      </w:r>
      <w:r>
        <w:rPr>
          <w:rFonts w:cs="Times New Roman" w:ascii="Times New Roman" w:hAnsi="Times New Roman"/>
        </w:rPr>
        <w:t xml:space="preserve">łączącej ulicę Uroczą z ulicą Wronią, zlokalizowanej pomiędzy ulicami Żabią i Słowiczą, </w:t>
      </w:r>
      <w:r>
        <w:rPr>
          <w:rFonts w:cs="Times New Roman" w:ascii="Times New Roman" w:hAnsi="Times New Roman"/>
          <w:szCs w:val="24"/>
        </w:rPr>
        <w:t xml:space="preserve">w Henrykowie Urocze złożyli wszyscy współwłaściciele działki drogowej nr 27/6. </w:t>
      </w:r>
    </w:p>
    <w:p>
      <w:pPr>
        <w:pStyle w:val="Normal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niosek został zaakceptowany przez Sołtysa wsi Henryków Urocze p. Małgorzatę Gos (reprezentującą Radę Sołecką).</w:t>
      </w:r>
    </w:p>
    <w:p>
      <w:pPr>
        <w:pStyle w:val="Normal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ind w:left="426" w:right="-468" w:hanging="0"/>
        <w:rPr/>
      </w:pPr>
      <w:r>
        <w:rPr>
          <w:rFonts w:cs="Times New Roman" w:ascii="Times New Roman" w:hAnsi="Times New Roman"/>
          <w:szCs w:val="24"/>
        </w:rPr>
        <w:t xml:space="preserve">Zaproponowano siedem nazw z których większość została juz wykorzystana w nazewnictwie ulic w Gminie Piaseczno. Z nazw nowych zaproponowano nazwy: </w:t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Cs w:val="24"/>
        </w:rPr>
        <w:t>-   Miłosna,</w:t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Cs w:val="24"/>
        </w:rPr>
        <w:t xml:space="preserve">-   Słodka, </w:t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Cs w:val="24"/>
        </w:rPr>
        <w:t xml:space="preserve">Wybrano nazwę „Słodka”;  nie występuje w gminie Piaseczno. </w:t>
      </w:r>
    </w:p>
    <w:p>
      <w:pPr>
        <w:pStyle w:val="Normal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2:07:00Z</dcterms:created>
  <dc:creator>ZPO</dc:creator>
  <dc:description/>
  <cp:keywords/>
  <dc:language>en-US</dc:language>
  <cp:lastModifiedBy>JLE</cp:lastModifiedBy>
  <cp:lastPrinted>2008-12-18T13:07:00Z</cp:lastPrinted>
  <dcterms:modified xsi:type="dcterms:W3CDTF">2008-12-18T12:07:00Z</dcterms:modified>
  <cp:revision>2</cp:revision>
  <dc:subject/>
  <dc:title>UCHWAŁA   NR </dc:title>
</cp:coreProperties>
</file>