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44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41/10    położonej w obrębie  12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2 lata  , począwszy  od 01.01.2009r. do 31.12.2010r.,  gruntu o pow. 2,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 działki nr 41/10 położonej w  obrębie 12 przy Puławskiej, z przeznaczeniem pod  tablicę reklamową,  na rzecz  dotychczasowego dzierżawcy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Zgodnie z „Umową dzierżawy i na umieszczenie reklamy” część  działki nr 41/10 ( nowy nr) położonej w obrębie 12 miasta Piaseczno przy ul. Puławskiej (pomiędzy ul. Sękocińską a  ul. Okulickiego)  wydzierżawiona jest do dnia 31.12.2008r.  pod  wolnostojącą tablicę reklamową  Auto Centrum Piaseczno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W związku ze  złożonym przez  w/wym firmę  wniosku o przedłużenie  Umowy dzierżawy i na umieszczenie reklamy – Burmistrz Miasta i Gminy Piaseczno  proponuje wydzierżawienie  w trybie bezprzetargowym   na  2 lata </w:t>
      </w:r>
    </w:p>
    <w:p>
      <w:pPr>
        <w:pStyle w:val="TextBody"/>
        <w:rPr/>
      </w:pPr>
      <w:r>
        <w:rPr/>
        <w:t>część – 2,50 m</w:t>
      </w:r>
      <w:r>
        <w:rPr>
          <w:vertAlign w:val="superscript"/>
        </w:rPr>
        <w:t>2</w:t>
      </w:r>
      <w:r>
        <w:rPr/>
        <w:t xml:space="preserve"> działki nr 41/10 w obr. 12 m. Piaseczno  pod tablicę reklamową   dotychczasowemu dzierżawcy  - Auto Centrum Piaseczno Sp.J. Paulina Wajdemajer , Bożena Litka-Rowińska ul. Techniczna 6 Piaseczno 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8:00Z</dcterms:created>
  <dc:creator>Wydzial Geodezji i Gospodarki Gruntami</dc:creator>
  <dc:description/>
  <cp:keywords/>
  <dc:language>en-US</dc:language>
  <cp:lastModifiedBy>JLE</cp:lastModifiedBy>
  <cp:lastPrinted>2008-12-18T14:17:00Z</cp:lastPrinted>
  <dcterms:modified xsi:type="dcterms:W3CDTF">2008-12-18T13:18:00Z</dcterms:modified>
  <cp:revision>2</cp:revision>
  <dc:subject/>
  <dc:title>                                       U C H W A Ł A  NR</dc:title>
</cp:coreProperties>
</file>