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845/X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2.2008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gruntu komunalnego – części działki nr 41/10    położonej w obrębie  12  miasta Piaseczn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, na 2 lata,  począwszy  od 01.01.2009r. do 31.12.2010r.,  gruntu o pow. 5,00 m</w:t>
      </w:r>
      <w:r>
        <w:rPr>
          <w:sz w:val="28"/>
          <w:vertAlign w:val="superscript"/>
        </w:rPr>
        <w:t>2</w:t>
      </w:r>
      <w:r>
        <w:rPr>
          <w:sz w:val="28"/>
        </w:rPr>
        <w:t>, stanowiącego część  działki nr 41/10 położonej w  obrębie 12 przy Puławskiej, z przeznaczeniem pod tablicę reklamową o pow. 12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 na rzecz  dotychczasowego dzierżawcy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Zgodnie z „Umową dzierżawy i na umieszczenie reklamy” część  działki nr 41/10 ( nowy nr) położonej w obrębie 12 miasta Piaseczno przy ul. Puławskiej (pomiędzy ul. Sękocińską a  ul. Okulickiego).  wydzierżawiona jest do dnia 31.12.2008r.  firmie  ACC Agnieszka Dymna 05-500 Piaseczno ul. </w:t>
      </w:r>
    </w:p>
    <w:p>
      <w:pPr>
        <w:pStyle w:val="TextBody"/>
        <w:rPr/>
      </w:pPr>
      <w:r>
        <w:rPr/>
        <w:t>Okulickiego 10 pod  wolnostojącą tablicę reklam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dmiotowa działka położona jest w obszarze, przez który przechodzi   infrastruktura techniczna obsługująca miasto i przyległe tereny,  znajduje się </w:t>
      </w:r>
    </w:p>
    <w:p>
      <w:pPr>
        <w:pStyle w:val="TextBody"/>
        <w:rPr/>
      </w:pPr>
      <w:r>
        <w:rPr/>
        <w:t>w rejonie urbanistycznym przeznaczonym pod zabudowę  przemysłowo- usługową i mieszkaniową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W związku ze  złożonym wnioskiem przez  w/wym firmę  o przedłużenie  Umowy dzierżawy i na umieszczenie reklamy – Burmistrz Miasta i Gminy Piaseczno  proponuje wydzierżawienie  w trybie bezprzetargowym   na  2 lata </w:t>
      </w:r>
    </w:p>
    <w:p>
      <w:pPr>
        <w:pStyle w:val="TextBody"/>
        <w:rPr/>
      </w:pPr>
      <w:r>
        <w:rPr/>
        <w:t>część – 5,00 m</w:t>
      </w:r>
      <w:r>
        <w:rPr>
          <w:vertAlign w:val="superscript"/>
        </w:rPr>
        <w:t>2</w:t>
      </w:r>
      <w:r>
        <w:rPr/>
        <w:t xml:space="preserve"> działki nr 41/10 w obr. 12 m. Piaseczno  dotychczasowemu dzierżawcy   pod tablicę reklamową o pow. 12m</w:t>
      </w:r>
      <w:r>
        <w:rPr>
          <w:vertAlign w:val="superscript"/>
        </w:rPr>
        <w:t>2</w:t>
      </w:r>
      <w:r>
        <w:rPr/>
        <w:t xml:space="preserve"> , jako  kontynuację poprzedniej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53:00Z</dcterms:created>
  <dc:creator>Wydzial Geodezji i Gospodarki Gruntami</dc:creator>
  <dc:description/>
  <cp:keywords/>
  <dc:language>en-US</dc:language>
  <cp:lastModifiedBy>JLE</cp:lastModifiedBy>
  <cp:lastPrinted>2008-12-18T13:53:00Z</cp:lastPrinted>
  <dcterms:modified xsi:type="dcterms:W3CDTF">2008-12-18T12:53:00Z</dcterms:modified>
  <cp:revision>2</cp:revision>
  <dc:subject/>
  <dc:title>                                       U C H W A Ł A  NR</dc:title>
</cp:coreProperties>
</file>