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847/XXIX/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7.12.2008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 wydzierżawienia gruntu komunalnego – części działki nr 59/23    położonej w obrębie  19  miasta Piaseczn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 „a”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/>
      </w:pPr>
      <w:r>
        <w:rPr>
          <w:sz w:val="28"/>
        </w:rPr>
        <w:t xml:space="preserve">z późn. zmn./  oraz art. 37 ust. 1 i 4 ustawy z dnia 21 sierpnia 1997r. </w:t>
      </w:r>
    </w:p>
    <w:p>
      <w:pPr>
        <w:pStyle w:val="Normal"/>
        <w:rPr/>
      </w:pPr>
      <w:r>
        <w:rPr>
          <w:sz w:val="28"/>
        </w:rPr>
        <w:t xml:space="preserve">o gospodarce nieruchomościami /tekst jedn. Dz. U.  nr 261 z 2004r. poz. 2603 </w:t>
      </w:r>
    </w:p>
    <w:p>
      <w:pPr>
        <w:pStyle w:val="Normal"/>
        <w:rPr>
          <w:sz w:val="28"/>
        </w:rPr>
      </w:pPr>
      <w:r>
        <w:rPr>
          <w:sz w:val="28"/>
        </w:rPr>
        <w:t xml:space="preserve">z późn. zmn./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raża się zgodę na wydzierżawienie w trybie bezprzetargowym, na 2 lata, począwszy  od 01.01.2009r. do 31.12.2010r. gruntu o pow. 2,2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stanowiącego część  działki nr 59/23 położonej w  obrębie 19 przy Puławskiej, z przeznaczeniem pod tablicę reklamową   na rzecz  dotychczasowego dzierżawcy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Z A S A D N I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 xml:space="preserve">Zgodnie z „Umową dzierżawy i na umieszczenie reklamy”  wydzierżawiona jest do dnia 31.12.2008r. firmie - Detaliczna i Hurtowa Sprzedaż Art. Przemysłowych Stefan Ołtarzewski 05-502 Piaseczno ul. Słoneczna 13 - część gruntu działki nr 59/23 ( dawny nr 59/19) położonej w obrębie 19 miasta Piaseczno przy ul. Puławskiej pod  tablicę reklamową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miejscowym planie zagospodarowania przestrzennego działka nr 59/23 położona jest na terenie przeznaczonym pod zabudowę mieszkaniowo-usługową  (usługi publiczne i komercyjn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związku ze  złożonym wnioskiem przez  w/wym.firmę  o przedłużenie  Umowy dzierżawy i na umieszczenie reklamy – Burmistrz Miasta i Gminy Piaseczno  proponuje wydzierżawienie  w trybie bezprzetargowym   na  2 lata </w:t>
      </w:r>
    </w:p>
    <w:p>
      <w:pPr>
        <w:pStyle w:val="TextBody"/>
        <w:rPr/>
      </w:pPr>
      <w:r>
        <w:rPr/>
        <w:t>część – 2,20 m</w:t>
      </w:r>
      <w:r>
        <w:rPr>
          <w:vertAlign w:val="superscript"/>
        </w:rPr>
        <w:t>2</w:t>
      </w:r>
      <w:r>
        <w:rPr/>
        <w:t xml:space="preserve"> działki nr 59/23 w obr. 19 m. Piaseczno  dotychczasowemu dzierżawcy  -Detaliczna i Hurtowa Sprzedaż Art. Przemysłowych Stefan Ołtarzewski 05-502 Piaseczno ul. Słoneczna 13, pod umieszczenie wolnostojącej tablicy reklamowej firmy , jako  kontynuację poprzedniej umowy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Aby umowa dzierżawy mogła być  zawarta  w trybie bezprzetargowym  -  to  zgodnie z art. 37 ust. 4 ustawy o gospodarce nieruchomościami, wymagana jest zgoda Rady Miejskiej w formie stosownej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24:00Z</dcterms:created>
  <dc:creator>Wydzial Geodezji i Gospodarki Gruntami</dc:creator>
  <dc:description/>
  <cp:keywords/>
  <dc:language>en-US</dc:language>
  <cp:lastModifiedBy>JLE</cp:lastModifiedBy>
  <cp:lastPrinted>2008-12-18T14:24:00Z</cp:lastPrinted>
  <dcterms:modified xsi:type="dcterms:W3CDTF">2008-12-18T13:24:00Z</dcterms:modified>
  <cp:revision>2</cp:revision>
  <dc:subject/>
  <dc:title>                                       U C H W A Ł A  NR</dc:title>
</cp:coreProperties>
</file>