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Nr 848/XXIX/20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7.12.2008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 wydzierżawienia gruntu komunalnego – części działki nr 37/2    położonej w obrębie  17  miasta Piaseczno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Na podstawie art.18 ust.2 pkt.9 lit. „a” ustawy z dnia 8 marca</w:t>
      </w:r>
    </w:p>
    <w:p>
      <w:pPr>
        <w:pStyle w:val="Normal"/>
        <w:rPr>
          <w:sz w:val="28"/>
        </w:rPr>
      </w:pPr>
      <w:r>
        <w:rPr>
          <w:sz w:val="28"/>
        </w:rPr>
        <w:t xml:space="preserve">1990r. o samorządzie gminnym / tekst jedn. Dz.U. Nr 142 z 2001r., poz.1591 </w:t>
      </w:r>
    </w:p>
    <w:p>
      <w:pPr>
        <w:pStyle w:val="Normal"/>
        <w:rPr/>
      </w:pPr>
      <w:r>
        <w:rPr>
          <w:sz w:val="28"/>
        </w:rPr>
        <w:t xml:space="preserve">z późn. zmn./  oraz art. 37 ust. 1 i 4 ustawy z dnia 21 sierpnia 1997r. </w:t>
      </w:r>
    </w:p>
    <w:p>
      <w:pPr>
        <w:pStyle w:val="Normal"/>
        <w:rPr/>
      </w:pPr>
      <w:r>
        <w:rPr>
          <w:sz w:val="28"/>
        </w:rPr>
        <w:t xml:space="preserve">o gospodarce nieruchomościami /tekst jedn. Dz. U.  nr 261 z 2004r. poz. 2603 </w:t>
      </w:r>
    </w:p>
    <w:p>
      <w:pPr>
        <w:pStyle w:val="Normal"/>
        <w:rPr>
          <w:sz w:val="28"/>
        </w:rPr>
      </w:pPr>
      <w:r>
        <w:rPr>
          <w:sz w:val="28"/>
        </w:rPr>
        <w:t xml:space="preserve">z późn. zmn./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raża się zgodę na wydzierżawienie w trybie bezprzetargowym , na 2 lata,  począwszy  od 01.01.2009r. do 31.12.2010r.,  gruntu o pow. 4,0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stanowiącego część  działki nr 37/2 położonej w  obrębie 17 przy Puławskiej, z przeznaczeniem pod wolnostojącą tablicę reklamową  na rzecz  dotychczasowego dzierżawcy.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b/>
          <w:sz w:val="32"/>
        </w:rPr>
        <w:t xml:space="preserve">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 Z A S A D N I E N I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rPr/>
      </w:pPr>
      <w:r>
        <w:rPr/>
        <w:t xml:space="preserve"> </w:t>
      </w:r>
      <w:r>
        <w:rPr/>
        <w:t xml:space="preserve">Zgodnie z „Umową dzierżawy i na umieszczenie reklamy” część  działki nr 37/2 ( nowy nr) położonej w obrębie 17 miasta Piaseczno przy ul. Puławskiej.  wydzierżawiona jest do dnia 31.12.2008r.  firmie „Keips-Optik” Karolina Bodych-Szynkiewicz 05-500 Piaseczno ul. Puławska 20  pod  wolnostojącą tablicę reklamową zakładu optycznego zlokalizowanego przy ul. Puławskiej 20 w Piaseczni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związku ze  złożonym wnioskiem przez  w/wym. firmę  o przedłużenie  Umowy dzierżawy i na umieszczenie reklamy – Burmistrz Miasta i Gminy Piaseczno  proponuje wydzierżawienie  w trybie bezprzetargowym   na  2 lata </w:t>
      </w:r>
    </w:p>
    <w:p>
      <w:pPr>
        <w:pStyle w:val="TextBody"/>
        <w:rPr/>
      </w:pPr>
      <w:r>
        <w:rPr/>
        <w:t>część – 4,00 m</w:t>
      </w:r>
      <w:r>
        <w:rPr>
          <w:vertAlign w:val="superscript"/>
        </w:rPr>
        <w:t>2</w:t>
      </w:r>
      <w:r>
        <w:rPr/>
        <w:t xml:space="preserve"> działki nr 37/2 w obr. 17 m. Piaseczno  dotychczasowemu dzierżawcy   pod umieszczenie wolnostojącej tablicy reklamowej zakładu optycznego „Keips- Optik” , jako  kontynuację poprzedniej umowy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</w:rPr>
        <w:t xml:space="preserve">Aby umowa dzierżawy mogła być  zawarta  w trybie bezprzetargowym  -  to  zgodnie z art. 37 ust. 4 ustawy o gospodarce nieruchomościami, wymagana jest zgoda Rady Miejskiej w formie stosownej uchwał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30:00Z</dcterms:created>
  <dc:creator>Wydzial Geodezji i Gospodarki Gruntami</dc:creator>
  <dc:description/>
  <cp:keywords/>
  <dc:language>en-US</dc:language>
  <cp:lastModifiedBy>JLE</cp:lastModifiedBy>
  <cp:lastPrinted>2008-12-18T14:29:00Z</cp:lastPrinted>
  <dcterms:modified xsi:type="dcterms:W3CDTF">2008-12-18T13:30:00Z</dcterms:modified>
  <cp:revision>2</cp:revision>
  <dc:subject/>
  <dc:title>                                       U C H W A Ł A  NR</dc:title>
</cp:coreProperties>
</file>