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851/XXIX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7.12.2008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wydzierżawienia gruntu komunalnego – części działki nr 17/1    położonej w obrębie 15  miasta Piaseczno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 „a”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/>
      </w:pPr>
      <w:r>
        <w:rPr>
          <w:sz w:val="28"/>
        </w:rPr>
        <w:t xml:space="preserve">z późn. zmn./  oraz art. 37 ust. 1 i 4 ustawy z dnia 21 sierpnia 1997r. </w:t>
      </w:r>
    </w:p>
    <w:p>
      <w:pPr>
        <w:pStyle w:val="Normal"/>
        <w:rPr/>
      </w:pPr>
      <w:r>
        <w:rPr>
          <w:sz w:val="28"/>
        </w:rPr>
        <w:t xml:space="preserve">o gospodarce nieruchomościami /tekst jedn. Dz. U.  nr 261 z 2004r. poz. 2603 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n./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wydzierżawienie w trybie bezprzetargowym na 3 lata, począwszy  od 01.01.2009r do 31.12.2010r.,    gruntu o pow. 1,5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stanowiącego część  działki nr 17/1 położonej w  obrębie 15 przy Szkolnej, z przeznaczeniem pod tablicę reklamową,  na rzecz  dotychczasowego dzierżawcy.  -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 xml:space="preserve">Zgodnie z „Umową dzierżawy i na umieszczenie reklamy” część  działki nr 17/1  położonej w obrębie 15 miasta Piaseczno przy ul. Szkolnej wydzierżawiona jest do dnia 31.12.2008r.  Bankowi Spółdzielczemu </w:t>
      </w:r>
    </w:p>
    <w:p>
      <w:pPr>
        <w:pStyle w:val="TextBody"/>
        <w:rPr/>
      </w:pPr>
      <w:r>
        <w:rPr/>
        <w:t>w Piasecznie  ul. Kościuszki 23, 05-500 Piaseczno pod  wolnostojącą tablicę reklamową o pow. 1,80 m</w:t>
      </w:r>
      <w:r>
        <w:rPr>
          <w:vertAlign w:val="superscript"/>
        </w:rPr>
        <w:t>2</w:t>
      </w:r>
      <w:r>
        <w:rPr/>
        <w:t>.  Reklama zlokalizowana jest przy ogrodzeniu na terenie Szkoły Podstawowej nr 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związku ze  złożonym wnioskiem przez  w/wym bank o przedłużenie  Umowy dzierżawy i na umieszczenie reklamy – Burmistrz Miasta i Gminy Piaseczno  proponuje wydzierżawienie  w trybie bezprzetargowym   na  3 lata </w:t>
      </w:r>
    </w:p>
    <w:p>
      <w:pPr>
        <w:pStyle w:val="TextBody"/>
        <w:rPr/>
      </w:pPr>
      <w:r>
        <w:rPr/>
        <w:t>część – 1,50 m</w:t>
      </w:r>
      <w:r>
        <w:rPr>
          <w:vertAlign w:val="superscript"/>
        </w:rPr>
        <w:t>2</w:t>
      </w:r>
      <w:r>
        <w:rPr/>
        <w:t xml:space="preserve"> działki nr 17/1 w obr. 15 m. Piaseczno  pod tablicę reklamową dotychczasowemu dzierżawcy,   jako  kontynuację poprzedniej umowy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Aby umowa dzierżawy mogła być  zawarta  w trybie bezprzetargowym  -  to  zgodnie z art. 37 ust. 4 ustawy o gospodarce nieruchomościami, wymagana jest zgoda Rady Miejskiej w formie stosownej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15:00Z</dcterms:created>
  <dc:creator>Wydzial Geodezji i Gospodarki Gruntami</dc:creator>
  <dc:description/>
  <cp:keywords/>
  <dc:language>en-US</dc:language>
  <cp:lastModifiedBy>JLE</cp:lastModifiedBy>
  <cp:lastPrinted>2008-12-19T08:15:00Z</cp:lastPrinted>
  <dcterms:modified xsi:type="dcterms:W3CDTF">2008-12-19T07:15:00Z</dcterms:modified>
  <cp:revision>2</cp:revision>
  <dc:subject/>
  <dc:title>                                       U C H W A Ł A  NR</dc:title>
</cp:coreProperties>
</file>