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52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ć działki nr 50/1    położonej w obrębie  27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2 lata  , począwszy  od 01.01.2009r. do 31.12.2010r.,  gruntu o pow. 4,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50/1 położonej w  obrębie  27 przy skrzyżowaniu ul. Żeromskiego i Armii Krajowej z przeznaczeniem pod tablicę reklamową ,  na rzecz  dotychczasowego dzierżawc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Zgodnie z „Umową dzierżawy i na umieszczenie reklamy” część  działki nr 50/1 ( nowy nr) położonej w obrębie 27 miasta Piaseczno przy skrzyżowaniu ul. Żeromskiego z ul. Armii Krajowej   wydzierżawiona jest do dnia 31.12.2008r.  pod wolnostojącą tablicę reklamową apteki – Apteka Prywatna mgr Jolanta Radecka   05-500 Piaseczno ul. Kauna 31.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związku ze  złożonym wnioskiem  o przedłużenie  w/wym.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4,00 m</w:t>
      </w:r>
      <w:r>
        <w:rPr>
          <w:vertAlign w:val="superscript"/>
        </w:rPr>
        <w:t>2</w:t>
      </w:r>
      <w:r>
        <w:rPr/>
        <w:t xml:space="preserve"> działki nr 50/1 w obr. 27 m. Piaseczno  dotychczasowemu dzierżawcy   pod tablicę reklamową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3:00Z</dcterms:created>
  <dc:creator>Wydzial Geodezji i Gospodarki Gruntami</dc:creator>
  <dc:description/>
  <cp:keywords/>
  <dc:language>en-US</dc:language>
  <cp:lastModifiedBy>JLE</cp:lastModifiedBy>
  <cp:lastPrinted>2008-12-19T08:22:00Z</cp:lastPrinted>
  <dcterms:modified xsi:type="dcterms:W3CDTF">2008-12-19T07:23:00Z</dcterms:modified>
  <cp:revision>2</cp:revision>
  <dc:subject/>
  <dc:title>                                       U C H W A Ł A  NR</dc:title>
</cp:coreProperties>
</file>