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855/X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2.2008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komunalnych –  części działki ozn.nr 35/1 położonej w obrębie  27  miasta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,  na  5 lat, począwszy od 01.01.2009r. do 31.12.2013r., gruntu o pow. 38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, stanowiącego część działki ozn. nr 35/1 położonej  w obrębie 27 miasta Piaseczno przy ul. Orzeszkowej , z   przeznaczeniem  pod teren zieleni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zęść powierzchni działki nr 35/1 położonej w obr. 27 m. Piaseczno w rejonie ulicy Orzeszkowej wydzierżawiana jest na podstawie  umów dzierżaw od 01.05.1997r. do 31.12.2008r.,  z  przeznaczeniem pod ziel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en działki  w miejscowym planie zagospodarowania znajduje  się w obszarze przeznaczonym pod zabudowę mieszkaniową  – A14MN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W związku ze złożonym wnioskiem przez dotychczasowego dzierżawcę  Państwo Renatę i Tadeusza  Węcławiak </w:t>
      </w:r>
      <w:r>
        <w:rPr>
          <w:sz w:val="28"/>
          <w:szCs w:val="28"/>
        </w:rPr>
        <w:t>o przedłużenie  umowy dzierżawy w/w gruntu - Burmistrz Miasta i Gminy Piaseczno proponuje zawarcie umowy dzierżawy w trybie bezprzetargowym z dotychczasowym dzierżawcą na okres 5 lat - na część działki ozn. nr nr 26 i 28  położone w obr. 78 m. Piaseczno , z przeznaczeniem pod zieleń,  jako  kontynuację poprzedniej umowy</w:t>
      </w:r>
    </w:p>
    <w:p>
      <w:pPr>
        <w:pStyle w:val="TextBody"/>
        <w:rPr/>
      </w:pPr>
      <w:r>
        <w:rPr>
          <w:szCs w:val="28"/>
        </w:rPr>
        <w:t xml:space="preserve">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5:00Z</dcterms:created>
  <dc:creator>Wydzial Geodezji i Gospodarki Gruntami</dc:creator>
  <dc:description/>
  <cp:keywords/>
  <dc:language>en-US</dc:language>
  <cp:lastModifiedBy>JLE</cp:lastModifiedBy>
  <cp:lastPrinted>2008-12-19T09:03:00Z</cp:lastPrinted>
  <dcterms:modified xsi:type="dcterms:W3CDTF">2008-12-19T08:05:00Z</dcterms:modified>
  <cp:revision>2</cp:revision>
  <dc:subject/>
  <dc:title>                                       U C H W A Ł A  NR</dc:title>
</cp:coreProperties>
</file>