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56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komunalnych –   działek nr nr  26 i 28  położonych w obrębie  78 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, na  5 lat, począwszy od 01.01.2009r. do 31.12.2013r. , gruntu o pow. 1.299 m</w:t>
      </w:r>
      <w:r>
        <w:rPr>
          <w:sz w:val="28"/>
          <w:vertAlign w:val="superscript"/>
        </w:rPr>
        <w:t>2</w:t>
      </w:r>
      <w:r>
        <w:rPr>
          <w:sz w:val="28"/>
        </w:rPr>
        <w:t>., stanowiącego działki ozn. nr nr 26 o pow. 857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i 28 o pow.  44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położone  w obrębie 78 miasta Piaseczno przy ul. Głogowej i Al. Brzóz, z  przeznaczeniem  pod teren zieleni,  na rzecz dotychczasowego dzierżawcy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ziałki nr nr  26 i 28 położone w obr. 78 m. Piaseczno przy ul. Głogowej i Al. Brzóz wydzierżawiane są na  podstawie   umów dzierżaw od 01.05.1997r.  do 31.12.2008r., z przeznaczeniem pod ziel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ki  w miejscowym planie zagospodarowania znajdują się w obszarze przeznaczonym pod tereny leśne i tereny zabudowy mieszkaniowej z udziałem zieleni leśnej – E16Ls,M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związku ze złożonym wnioskiem przez dotychczasowego dzierżawcę  P. Beatę Bilińską-Yildiz </w:t>
      </w:r>
      <w:r>
        <w:rPr>
          <w:sz w:val="28"/>
          <w:szCs w:val="28"/>
        </w:rPr>
        <w:t xml:space="preserve">o przedłużenie  dzierżawy w/w gruntu - Burmistrz Miasta i Gminy Piaseczno proponuje zawarcie umowy dzierżawy w trybie bezprzetargowym z dotychczasowym dzierżawcą na okres 5 lat - na działki ozn. nr nr 26 i 28  położone w obr. 78 m. Piaseczno , z przeznaczeniem pod zieleń,  jako  kontynuację poprzedniej umowy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4:00Z</dcterms:created>
  <dc:creator>Wydzial Geodezji i Gospodarki Gruntami</dc:creator>
  <dc:description/>
  <cp:keywords/>
  <dc:language>en-US</dc:language>
  <cp:lastModifiedBy>JLE</cp:lastModifiedBy>
  <cp:lastPrinted>2008-12-19T09:13:00Z</cp:lastPrinted>
  <dcterms:modified xsi:type="dcterms:W3CDTF">2008-12-19T08:14:00Z</dcterms:modified>
  <cp:revision>2</cp:revision>
  <dc:subject/>
  <dc:title>                                       U C H W A Ł A  NR</dc:title>
</cp:coreProperties>
</file>