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60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u komunalnego – części działki nr 59/23    położonej w obrębie  19  miasta Piase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na 2 lata , począwszy  od 01.01.2009r. do 31.12.2010r. gruntu o pow. 5,50 m</w:t>
      </w:r>
      <w:r>
        <w:rPr>
          <w:sz w:val="28"/>
          <w:vertAlign w:val="superscript"/>
        </w:rPr>
        <w:t>2</w:t>
      </w:r>
      <w:r>
        <w:rPr>
          <w:sz w:val="28"/>
        </w:rPr>
        <w:t>, stanowiącego część  działki nr 59/23 położonej w  obrębie 19 przy Puławskiej, z przeznaczeniem pod wolnostojącą tablicę reklamową  o pow. 13,5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a rzecz  dotychczasowego dzierżawcy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Zgodnie z „Umową dzierżawy i na umieszczenie reklamy”  wydzierżawiona jest do dnia 31.12.2008r. firmie – F.H.U. „Foto-Jack” Jacek Rzążewski ul. Sienkiewicza 37, 08-110 Siedlce - część gruntu działki nr 59/23  (dawny nr 59/19) położonej w obrębie 19 miasta Piaseczno przy ul. Puławskiej pod wolnostojącą tablicę reklamową sklepu  „Era” znajdującego się w Piasecznie  przy ul. Sienkiewicza 4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miejscowym planie zagospodarowania przestrzennego w/wym. grunt leży w obszarze przeznaczonym pod zabudowę mieszkaniowo-usługowę (usługi publiczne i komercyjne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e  złożonym przez  w/wym. firmę  wniosku o przedłużenie  Umowy dzierżawy i na umieszczenie reklamy – Burmistrz Miasta i Gminy Piaseczno  proponuje wydzierżawienie  w trybie bezprzetargowym   na  2 lata </w:t>
      </w:r>
    </w:p>
    <w:p>
      <w:pPr>
        <w:pStyle w:val="TextBody"/>
        <w:rPr/>
      </w:pPr>
      <w:r>
        <w:rPr/>
        <w:t>część – 3,00 m</w:t>
      </w:r>
      <w:r>
        <w:rPr>
          <w:vertAlign w:val="superscript"/>
        </w:rPr>
        <w:t>2</w:t>
      </w:r>
      <w:r>
        <w:rPr/>
        <w:t xml:space="preserve"> działki nr 59/23 w obr. 19 m. Piaseczno  dotychczasowemu dzierżawcy  - F.H.U. „Foto-Jack” Jacek Rzążewski ul. Sienkiewicza 37, 08-110 Siedlce , pod umieszczenie wolnostojącej tablicy reklamowej firmy, 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30:00Z</dcterms:created>
  <dc:creator>Wydzial Geodezji i Gospodarki Gruntami</dc:creator>
  <dc:description/>
  <cp:keywords/>
  <dc:language>en-US</dc:language>
  <cp:lastModifiedBy>JLE</cp:lastModifiedBy>
  <cp:lastPrinted>2008-12-19T10:30:00Z</cp:lastPrinted>
  <dcterms:modified xsi:type="dcterms:W3CDTF">2008-12-19T09:30:00Z</dcterms:modified>
  <cp:revision>2</cp:revision>
  <dc:subject/>
  <dc:title>                                       U C H W A Ł A  NR</dc:title>
</cp:coreProperties>
</file>