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50 sesji Rady Miejskiej w Piasecznie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9.2014r</w:t>
      </w:r>
    </w:p>
    <w:p>
      <w:pPr>
        <w:pStyle w:val="Akapitz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ę otworzył i prowadził Przewodniczący Rady Miejskiej w Piasecznie pan Piotr Obłoza. 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inie 9.40.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wstępie odbyły się 3 krótkie uroczystośc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ręczenie dyplomu, kwiatów i kosza słodyczy dla państwa Janiny i Mieczysława Niemczyków z okazji 60-lecia pożycia małżeńskiego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wręczał dyplomy gratulacyjne dla rodziców dzieci za ich osiągnięcia naukowe i przyznane stypendia naukowe.</w:t>
      </w:r>
    </w:p>
    <w:p>
      <w:pPr>
        <w:pStyle w:val="Akapitzlis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mistrz i Przewodniczący Rady wręczali gratulacje i nagrody w postaci kart podarunkowych na zakupy w sklepie sportowym dla nauczycieli wychowania fizycznego za osiągnięte wyniki podczas XVI Mazowieckich Igrzysk Młodzieży Szkolnej w 2014r. Wyróżnieni zostali Jacek Ozimek, Małgorzata Michalska, Gabriel Tuczyński, Beata Grylewicz, Krzysztof Kłobuchowski.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pan Zdzisław Lis przedstawił także  nową panią dyrektor biblioteki w Piasecznie  panią Magdalenę Wolak-Gawrych.</w:t>
      </w:r>
    </w:p>
    <w:p>
      <w:pPr>
        <w:pStyle w:val="Akapitzlist"/>
        <w:ind w:left="0" w:right="0" w:hanging="0"/>
        <w:jc w:val="both"/>
        <w:rPr/>
      </w:pPr>
      <w:r>
        <w:rPr>
          <w:sz w:val="28"/>
          <w:szCs w:val="28"/>
        </w:rPr>
        <w:t>Po krótkiej przerwie przystąpiono do ustalenia porządku obrad.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Lis prosił o wprowadzenie do porządku obrad następujących uchwał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udzielenia pomocy rzeczowej dla Województwa Mazowieckiego dot. remontu chodnika na ul. Pod Bateriam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zmiany uchwały budżetowej kw. 266 tys.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zmiany uchwały budżetowej kw. 120 tys. zł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edmiocie udzielenia Rzecznikowi Dyscypliny Finansów Publicznych właściwemu w sprawach rozpoznawanych przez Regionalną Komisję Odwoławczą w sprawach o naruszenie dyscypliny finansów publicznych przy Regionalnej Izbie Obrachunkowej w Warszaw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zmiany uchwały budżetowej kw. 13600 zł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wyrażenia opinii dla pozbawienia charakteru ochronnego lasów niestanowiących własności Skarbu Państw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sposobu wykonania uchwały Nr 251/XI/2011 Rady Miejskiej w Piasecznie z dnia 24.08.2011r w sprawie przystąpienia do sporządzenia miejscowego planu zagospodarowania przestrzennego części wsi Baszków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sprawie przystąpienia do sporządzenia zmiany miejscowego planu zagospodarowania przestrzennego części wsi Jesówka, zatwierdzonego uchwałą Rady Miejskiej w Piasecznie Nr 130/VII/2007 z dnia 14.03.2007r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udzielenia pomocy rzeczowej dla Województwa Mazowieckiego: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do programu sesji w pkt. 9.8.1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zmiany uchwały budżetowej kwota 266 tys. zł: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y – 2</w:t>
      </w:r>
    </w:p>
    <w:p>
      <w:pPr>
        <w:pStyle w:val="Akapitzlist"/>
        <w:ind w:left="360" w:right="0" w:hanging="0"/>
        <w:jc w:val="both"/>
        <w:rPr/>
      </w:pPr>
      <w:r>
        <w:rPr>
          <w:sz w:val="28"/>
          <w:szCs w:val="28"/>
        </w:rPr>
        <w:t>Uchwała wprowadzona do programu sesji w pkt. 9.8.2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zmiany uchwały budżetowej kwota  13.600. zł: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0 radnych.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do programu sesji w pkt. 9.8.3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zmiany uchwały budżetowej kwota  120 tys. zł: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do programu sesji w pkt. 9.8.4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wprowadzenia do programu sesji uchwały w przedmiocie udzielenia Rzecznikowi Dyscypliny Publicznej właściwemu w sprawach rozpoznawany przez Regionalną Komisję Odwoławczą w sprawach o naruszenie dyscypliny finansów publicznych przy Regionalnej Izbie Obrachunkowej w Warszawie informacja w trybie art. 95 ust.2 ustawy z dnia 17 grudnia 2004r o odpowiedzialności za naruszenie dyscypliny finansów publicznych (t.j.: Dz.U. z 2013r., poz.168) w sprawie sygn. Akt DF-RI.502.1.3.2014 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Akapitzlist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w pkt. 9.9.1</w:t>
        <w:tab/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sposobu wykonania uchwały Nr 251/XI/2011 Rady Miejskiej w Piasecznie z dnia 24.08.2011r w sprawie przystąpienia do sporządzenia miejscowego planu zagospodarowania przestrzennego części wsi Baszkówka:</w:t>
      </w:r>
    </w:p>
    <w:p>
      <w:pPr>
        <w:pStyle w:val="Akapitzlist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Akapitzlist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a – 1</w:t>
      </w:r>
    </w:p>
    <w:p>
      <w:pPr>
        <w:pStyle w:val="Akapitzlist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w pkt. 9.13.1</w:t>
      </w:r>
    </w:p>
    <w:p>
      <w:pPr>
        <w:pStyle w:val="Akapitzlist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Głosowanie wprowadzenia do programu sesji uchwały w sprawie    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ystąpienia do sporządzenia zmiany miejscowego planu 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gospodarowania przestrzennego części wsi Jesówka,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twierdzonego uchwałą Rady Miejskiej w Piasecznie Nr 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30/VII/2007 z dnia 14.03.2007r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Głosowało 19 radnych.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 – 18, przeciw – 0, wstrzymała – 1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chwała wprowadzona do programu sesji w pkt. 9.13.2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Głosowanie wprowadzenia do programu sesji uchwały w sprawie 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rażenia opinii dla pozbawienia charakteru ochronnego lasów 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niestanowiących własności Skarbu Państwa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Głosowało 20 radnych.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Za – 20, przeciw – 0, wstrzymało – 0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Uchwała wprowadzona do programu sesji w pkt. 9.13.3.</w:t>
      </w:r>
    </w:p>
    <w:p>
      <w:pPr>
        <w:pStyle w:val="Akapitzlist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kt. 2 Przyjęcie protokółu z 49 sesji Rady Miejskiej w Piasecznie z dnia 27.08.2014r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łosowało 17 radnych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4, przeciw – 0, wstrzymały – 3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tokół przyjęto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b/>
          <w:sz w:val="28"/>
          <w:szCs w:val="28"/>
        </w:rPr>
        <w:t>Pkt. 3 Sprawozdanie Przewodniczącego Rady Miejskiej z działalności za okres między sesjami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okres od 27.08.2014  - 17.09.2014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331" w:after="248"/>
        <w:contextualSpacing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01.09.2014</w:t>
      </w:r>
    </w:p>
    <w:p>
      <w:pPr>
        <w:pStyle w:val="Akapitzlist"/>
        <w:numPr>
          <w:ilvl w:val="0"/>
          <w:numId w:val="0"/>
        </w:numPr>
        <w:spacing w:before="331" w:after="248"/>
        <w:ind w:left="720" w:right="0" w:hanging="0"/>
        <w:outlineLvl w:val="2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uroczystości 75 Rocznicy Wybuchu II Wojny Światowej przy Kwaterze Wojennej 1939-1944 na Cmentarzu Parafialnym w Piasecznie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331" w:after="248"/>
        <w:contextualSpacing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06.09.2014</w:t>
      </w:r>
    </w:p>
    <w:p>
      <w:pPr>
        <w:pStyle w:val="Akapitzlist"/>
        <w:numPr>
          <w:ilvl w:val="0"/>
          <w:numId w:val="0"/>
        </w:numPr>
        <w:spacing w:before="331" w:after="248"/>
        <w:ind w:left="720" w:right="0" w:hanging="0"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udział w zawodach biegowych w Żabieńcu - Frog Race VI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331" w:after="248"/>
        <w:contextualSpacing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07.09.2014</w:t>
      </w:r>
    </w:p>
    <w:p>
      <w:pPr>
        <w:pStyle w:val="Akapitzlist"/>
        <w:numPr>
          <w:ilvl w:val="0"/>
          <w:numId w:val="0"/>
        </w:numPr>
        <w:spacing w:before="331" w:after="248"/>
        <w:ind w:left="720" w:right="0" w:hanging="0"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I  urodziny Skate Parku w Piasecznie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331" w:after="248"/>
        <w:contextualSpacing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10.09.2014</w:t>
      </w:r>
    </w:p>
    <w:p>
      <w:pPr>
        <w:pStyle w:val="Akapitzlist"/>
        <w:numPr>
          <w:ilvl w:val="0"/>
          <w:numId w:val="0"/>
        </w:numPr>
        <w:spacing w:before="331" w:after="248"/>
        <w:ind w:left="720" w:right="0" w:hanging="0"/>
        <w:outlineLvl w:val="2"/>
        <w:rPr>
          <w:rFonts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/>
          <w:bCs/>
          <w:sz w:val="28"/>
          <w:szCs w:val="28"/>
          <w:lang w:eastAsia="pl-PL"/>
        </w:rPr>
        <w:t>rozpoczęcie Roku Akademickiego 2014/2015 Uniwersytetu Trzeciego Wieku w Centrum Kultury w Piasecznie (wraz z p. Hanią)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9.2014</w:t>
      </w:r>
    </w:p>
    <w:p>
      <w:pPr>
        <w:pStyle w:val="Akapitzlist"/>
        <w:rPr/>
      </w:pPr>
      <w:r>
        <w:rPr>
          <w:rFonts w:cs="Times New Roman"/>
          <w:sz w:val="28"/>
          <w:szCs w:val="28"/>
        </w:rPr>
        <w:t>Jarmark w Piasecznie p. Ela</w:t>
      </w:r>
    </w:p>
    <w:p>
      <w:pPr>
        <w:pStyle w:val="Akapitzlis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ieżąca praca w komisjach Rady , współpraca z Burmistrzem , spotkania i konsultacje z mieszkańcami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b/>
          <w:sz w:val="28"/>
          <w:szCs w:val="28"/>
        </w:rPr>
        <w:t>Pkt. 4 Sprawozdanie Burmistrza z działalności za okres między sesjami oraz wykonania uchwał Rady Miejskiej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rmistrz pan Zdzisław Lis zapraszał do zapoznania się ze sprawozdaniem na stronie </w:t>
      </w:r>
      <w:hyperlink r:id="rId2">
        <w:r>
          <w:rPr>
            <w:rStyle w:val="InternetLink"/>
            <w:rFonts w:cs="Times New Roman"/>
            <w:sz w:val="28"/>
            <w:szCs w:val="28"/>
          </w:rPr>
          <w:t>WWW.piaseczno.eu</w:t>
        </w:r>
      </w:hyperlink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kt. 5 Zgłaszanie wniosków i interpelacji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adny Zbigniew Mucha wnioskował o usunięcie rozbitego samochodu znajdującego się na Placu Piłsudskiego przy Kościele św. Anny.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sz w:val="28"/>
          <w:szCs w:val="28"/>
        </w:rPr>
        <w:t>Pani Hanna Krzyżewska zgłosiła interpelacje na piśmie dotyczącą nie otrzymania odpowiedzi na interpelacje w sprawie buszujących dzików na działkach w Julianowie a także na temat nowo powstałego prywatnego parkingu na gminnym gruncie przy Centrum Handlowym przy ul. Geodetów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sz w:val="28"/>
          <w:szCs w:val="28"/>
        </w:rPr>
        <w:t>Radny Hubl zgłosił interpelacje na piśmie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sz w:val="28"/>
          <w:szCs w:val="28"/>
        </w:rPr>
        <w:t>Prosił o wyjaśnienie braku skutecznego działania gminy w stosunku do osób zamieszkałych pod wskazanym adresem i uchylających się od lipca 2013r od wnoszenia opłat za wywóz odpadów komunal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b/>
          <w:sz w:val="28"/>
          <w:szCs w:val="28"/>
        </w:rPr>
        <w:t>Pkt. 6 Zgłaszanie wniosków dotyczących spraw sołectw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 Dariusz Gawin  - członek Rady Sołeckiej w Bogatkach zasygnalizował potrzeby sołectwa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nieczność wyremontowania drogi wojewódzkiej przez Bogatki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test mieszkańców przeciwko planowanej w Studium obwodnicy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rawa planowanej budowy kanalizacji sanitarnej w Bogatkach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b/>
          <w:sz w:val="28"/>
          <w:szCs w:val="28"/>
        </w:rPr>
        <w:t>Pkt. 7 Odpowiedzi na wnioski i interpelacje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 Lis odpowiedział, że procedura usunięcia rozbitego samochodu z parkingu na Placu Piłsudskiego została rozpoczęta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 do buszujących dzików w Julianowie, to gmina nie ma podstaw prawnych do usuwania dzików z terenów wiejskich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 zapewnił także, że gmina cały czas myśli o sprawie remontu drogi przez Bogatki. Dlatego w budżecie zostało zarezerwowane 200 tys. zł na remont tej drogi, którego całkowity koszt jest szacowany na 3 mln zł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iestety Wojewódzki Zarząd Dróg nie ma środków na ten remont i dlatego nie będzie to zrobione. Te 20 tys. zł zostanie jako rezerwa na remont tej drogi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dał, że wniosek mieszkańców Bogatek dotyczący obwodnicy będzie rozpatrzony, chociaż został złożony po terminie składania wniosków do Studium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żeli chodzi o budowę kanalizacji w Bogatkach, to będzie ona wprowadzona do Wieloletniego Planu Inwestycyjnego w spółce PWiK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b/>
          <w:sz w:val="28"/>
          <w:szCs w:val="28"/>
        </w:rPr>
        <w:t>Pkt. 8 Sprawozdanie Skarbnika na temat bieżącej sytuacji finansowej Gminy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i Kowalska przedstawiła wpływy z podatków PIT w miesiącu lipiec, sierpień 2014r w porównaniu do 2013r: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rFonts w:cs="Times New Roman"/>
          <w:b/>
          <w:sz w:val="28"/>
          <w:szCs w:val="28"/>
        </w:rPr>
        <w:t>2013r                                                                2014r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I        9.315.810,-                                                         10.776.943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II     11.069.220,-                                                         12.091.625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tan środków na koncie 9 mln zł + lokaty razem 51 mln zł.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hody ogółem        310.905.838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hody bieżące        278.083.116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hody majątkowe    32.822.722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datki ogółem         339.423.606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datki bieżące         277.476.415,-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datki majątkowe      61.947.191,-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/>
      </w:pPr>
      <w:r>
        <w:rPr>
          <w:rFonts w:cs="Times New Roman"/>
          <w:b/>
          <w:sz w:val="28"/>
          <w:szCs w:val="28"/>
        </w:rPr>
        <w:t>Pkt. 9 Bieżące uchwały:</w:t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miany uchwały budżetowej (dot. zwiększenia wydatków budżetu o kwotę 10.000,- zł na dotacje dla KPPSP z przeznaczeniem na zakup sprężarki do ładowania butli do aparatów powietrza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y budżetowe referowała pani Agnieszka Kowalska – skarbnik gminy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Finansów pozytywnie zaopiniowała uchwały od 9.1 do 9.5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pozytywnie zaopiniowała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8, przeciw – 0, wstrzymało – 0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 jednogłośnie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miany uchwały budżetowej (dot. przesunięcia wydatków w wysokości 42.000,- zł na wniosek ZEAS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pozytywnie zaopiniowała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miany uchwały budżetowej (dot. przesunięcia wydatków w wysokości 600,- zł na wniosek ZEAS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pozytywnie zaopiniowała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w sprawie zmiany Uchwały Nr 1517/XLIX/2014 Rady Miejskiej z dnia 27 sierpnia 2014r (dot. zmiany planu dochodów i wydatków na wiosek ZEAS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pozytywnie zaopiniowała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20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9, przeciw – 0, 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miany uchwały budżetowej (dot. przesunięcia wydatków w wysokości 41.000,- zł na wniosek Wydz. IT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i Komisja Prawa pozytywnie zaopiniowały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miany uchwały budżetowej (dot. przesunięcia środków w wysokości 818 tys. zł z remontów GOSiR na wydatki inwestycyjne)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i Komisja Sportu pozytywnie zaopiniowały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9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6, przeciw – 0, wstrzymały – 3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miany uchwały budżetowej (dot. zmiany cyfry paragrafu klasyfikacji wydatków – projekt PROM)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Finansów i Komisja Polityki Gospodarczej pozytywnie zaopiniowały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>w sprawie zmiany uchwały budżetowej (dot. przesunięcia środków – wymiana dobrych praktyk pomiędzy szkołami Upplands Vasby i Piaseczno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Finansów i Komisja Polityki Gospodarczej pozytywnie zaopiniowały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9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omocy rzeczowej dla Województwa Mazowieckiego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20 rad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 , wstrzymało – 0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miany uchwały budżetowej kwota 266 tys. zł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ani Kowalska zgłosiła następujące autopoprawki burmistrza:</w:t>
      </w:r>
    </w:p>
    <w:p>
      <w:pPr>
        <w:pStyle w:val="Akapitzlist"/>
        <w:jc w:val="both"/>
        <w:rPr/>
      </w:pPr>
      <w:r>
        <w:rPr>
          <w:sz w:val="28"/>
          <w:szCs w:val="28"/>
        </w:rPr>
        <w:t>- wykreśla się § 1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zwiększa się wydatki budżetu gminy na 200 tys. zł</w:t>
      </w:r>
    </w:p>
    <w:p>
      <w:pPr>
        <w:pStyle w:val="Akapitzlist"/>
        <w:jc w:val="both"/>
        <w:rPr/>
      </w:pPr>
      <w:r>
        <w:rPr>
          <w:sz w:val="28"/>
          <w:szCs w:val="28"/>
        </w:rPr>
        <w:t>- § 3 pozostaje bez zmian</w:t>
      </w:r>
    </w:p>
    <w:p>
      <w:pPr>
        <w:pStyle w:val="Akapitzlist"/>
        <w:jc w:val="both"/>
        <w:rPr/>
      </w:pPr>
      <w:r>
        <w:rPr>
          <w:sz w:val="28"/>
          <w:szCs w:val="28"/>
        </w:rPr>
        <w:t>- w § 2 wykreśla się pozycje wykonania ciągu pieszo rowerowego na ul. Kombatantów od ul. Cyraneczki do Działkowej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- umieszcza się pozycje 49 tys. zł na odwodnienie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ani Markowska – przewodnicząca Komisja Finansów oświadczała, że komisja opiniowała uchwałę w wersji poprzedniej i nie może zająć stanowiska wobec autopoprawki burmistrza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Dodała, że został zdjęty ciąg pieszo rowerowy a pojawiło się dodatkowe środki na odwodnienie.</w:t>
      </w:r>
    </w:p>
    <w:p>
      <w:pPr>
        <w:pStyle w:val="Akapitzlist"/>
        <w:jc w:val="both"/>
        <w:rPr/>
      </w:pPr>
      <w:r>
        <w:rPr>
          <w:sz w:val="28"/>
          <w:szCs w:val="28"/>
        </w:rPr>
        <w:t>Pytała na co pójdą konkretnie te środki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Burmistrz Lis odpowiedział, że nie może wskazać na co konkretnie mają iść te środki. Dostał tylko informacje od Naczelnika, że skończyły się środki na odwodnienie i dobrze byłoby, aby była rezerwa. Wkrótce będzie wiadomo na co to pójdzie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nie uchwały 9.8.2 z autopoprawką burmistrza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19 rad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2, wstrzymały – 3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miany uchwały budżetowej kwota  13.600. zł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ozytywnie zaopiniowały uchwałę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owało 20 rad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a – 1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/>
          <w:sz w:val="28"/>
          <w:szCs w:val="28"/>
        </w:rPr>
        <w:t>w sprawie zmiany uchwały budżetowej kwota 120 tys. zł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ozytywnie zaopiniowały uchwałę.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Głosowało 19 rad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1, wstrzymały – 2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w sprawie zmiany uchwały Rady Miejskiej w Piasecznie Nr 1284/XLII/2014 </w:t>
      </w:r>
      <w:r>
        <w:rPr>
          <w:rFonts w:cs="Times New Roman"/>
          <w:b/>
          <w:bCs/>
          <w:sz w:val="28"/>
          <w:szCs w:val="28"/>
        </w:rPr>
        <w:t xml:space="preserve">z dnia 15.01.2014r.z późn. zm. w </w:t>
      </w:r>
      <w:r>
        <w:rPr>
          <w:rFonts w:cs="Times New Roman"/>
          <w:b/>
          <w:sz w:val="28"/>
          <w:szCs w:val="28"/>
        </w:rPr>
        <w:t xml:space="preserve"> sprawie Wieloletniej Prognozy Finansowej Gminy Piaseczno na lata 2014–2025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i Skarbnik poinformowała, że do uchwały będą wprowadzone autopoprawki wynikające z  podjętych w dniu dzisiejszym uchwał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9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8, przeciw – 0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.9.1w</w:t>
      </w:r>
      <w:r>
        <w:rPr>
          <w:b/>
          <w:sz w:val="28"/>
          <w:szCs w:val="28"/>
        </w:rPr>
        <w:t xml:space="preserve"> przedmiocie udzielenia Rzecznikowi Dyscypliny Publicznej właściwemu w sprawach rozpoznawany przez Regionalną Komisję Odwoławczą w sprawach o naruszenie dyscypliny finansów publicznych przy Regionalnej Izbie Obrachunkowej w Warszawie informacja w trybie art. 95 ust.2 ustawy z dnia 17 grudnia 2004r o odpowiedzialności za naruszenie dyscypliny finansów publicznych (t.j.: Dz.U. z 2013r., poz.168) w sprawie sygn. Akt DF-RI.502.1.3.2014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ferował p. Czapski – Sekretarz gminy Piaseczno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isja Prawa pozytywnie zaopiniowała uchwałę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 Słowik – przewodniczący Komisji Rewizyjnej oświadczył, że komisja nie dopatrzyła się żadnych nieprawidłowośc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9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5, przeciw – 2, wstrzymały – 2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w sprawie wyrażenia zgody na wydzierżawienie w trybie bezprzetargowym części nieruchomości gruntowej oznaczonej jako działka nr ewid. 41/10, obręb 12, położonej w Piasecznie przy ul. Puławskiej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y od nr 9.10 do 9.12 referowała p. Woszczyk – Naczelnik Wydziału Geodezji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Ochrony Środowiska, Polityki Gospodarczej i Prawa pozytywnie zaopiniowały uchwały od nr 9.10 do 9.12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8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6, przeciw – 0, wstrzymały – 2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wyrażenia zgody na wydzierżawienie w trybie bezprzetargowym części działki ozn. nr ewid. 30/11 i części działki nr 39/1, położonych w obrębie 20 w Piasecznie przy skrzyżowaniu ul. Warszawskiej i ul. Chyliczkowskiej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5, przeciw – 1, wstrzymały – 2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wyrażenia zgody na wydzierżawienia w trybie bezprzetargowym działki ozn. nr ewid. 75, obręb 54 oraz część działki ozn. nr ewid. 74, obręb 54, położonych w Piasecznie w rejonie ulicy Mickiewicza 37 i Alei Kalin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17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6, przeciw – 0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wezwania do usunięcia naruszenia interesu prawnego w trybie art. 101 Ustawy z dnia 8 marca 1990 r. o samorządzie gminnym (t.j. Dz. U. z 2013r. poz. 594 ze zmianami) w związku z Uchwałą nr 1079/XXXVII/2013 Rady Miejskiej w Piasecznie z dnia 28.08.2013r. (Dz. Urz. Woj. Maz. z dnia 5.11.2013r. poz. 11307) w przedmiocie uchwalenia miejscowego planu zagospodarowania przestrzennego cz. wsi Jazgarzew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hwały od nr 9.13 do 9.13.3 referował p. Ryszkowski – Naczelnik Wydziału Architektury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Ochrony Środowiska pozytywnie zaopiniowała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9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5, przeciw – 0, wstrzymały – 4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2"/>
          <w:numId w:val="4"/>
        </w:numPr>
        <w:suppressAutoHyphens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 sprawie </w:t>
      </w:r>
      <w:r>
        <w:rPr>
          <w:b/>
          <w:sz w:val="28"/>
          <w:szCs w:val="28"/>
        </w:rPr>
        <w:t>sposobu wykonania uchwały Nr 251/XI/2011 Rady Miejskiej w Piasecznie z dnia 24.08.2011r w sprawie przystąpienia do sporządzenia miejscowego planu zagospodarowania przestrzennego części wsi Baszkówka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7, przeciw – 0, wstrzymała – 1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przystąpienia do sporządzenia zmiany 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ego planu   zagospodarowania przestrzennego części wsi Jesówka  zatwierdzonego uchwałą Rady Miejskiej w Piasecznie Nr 130/VII/2007 z dnia 14.03.2007r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19 rad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a – 1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Akapitzlis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2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yrażenia opinii dla pozbawienia charakteru 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nego lasów niestanowiących własności Skarbu Państwa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ło 20 radnych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niesienia statusu pomnika przyrody (sosny pospolitej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/>
      </w:pPr>
      <w:r>
        <w:rPr>
          <w:rFonts w:cs="Times New Roman"/>
          <w:sz w:val="28"/>
          <w:szCs w:val="28"/>
        </w:rPr>
        <w:t>Referował p. Czapski – Sekretarz Gminy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Ochrony Środowiska pozytywnie zaopiniowała uchwały 9.14 i 9.15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19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9, przeciw – 0, wstrzymało - 0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zniesienia statusu pomnika przyrody (dębu szypułkowego)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ferował p. Czapski – Sekretarz Gminy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20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8, przeciw – 1, wstrzymała – 1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wyrażenia zgody na wniesienie wkładu niepieniężnego do spółki działającej pod firmą Przedsiębiorstwo Ciepłowniczo-Usługowe „Piaseczno” Spółka z o.o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ferował p. Rasiński – Naczelnik IT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isja Polityki Gospodarczej pozytywnie zaopiniowała uchwałę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losowało 21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7, przeciw – 0, wstrzymały – 4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sprawie utworzenia odrębnego obwodu głosowania w wyborach samorządowych zarządzonych na dzień 16 listopada 2014 roku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eferował p. Czapski – Sekretarz Gminy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.  Wolne wnioski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zewodniczący Rady Miejskiej p. Obłoza przypomniał radnym o konieczności złożenia oświadczeń majątkowych do 22.09.2014r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 Czapski – sekretarz dodał, że oświadczenia należy składać wg stanu na dzień 21.09.2014r, na 2 miesiące przed upływem kadencji.</w:t>
      </w:r>
    </w:p>
    <w:p>
      <w:pPr>
        <w:pStyle w:val="TextBody"/>
        <w:widowControl/>
        <w:suppressAutoHyphens w:val="false"/>
        <w:spacing w:before="0" w:after="0"/>
        <w:ind w:left="3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 Obłoza poinformował także o wprowadzonych zmianach do harmonogramu sesji Rady: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sja z 22.10.14r jest przesunięta na 15.10.2014r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4.10.2014r będzie sesja zatwierdzająca Studium i ostatnia sesja w tej kadencji Rady będzie 12.11.2014r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na Teresa Borowska zgłosiła w imieniu mieszkańców ulicy Sikorskiego, sprawę niszczenia drogi serwisowej przez autokary wyjeżdżające z parkingu koło basenu. Wg niej jest możliwość wygospodarowania dodatkowego terenu z zieleni i poszerzenia wyjazdu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nioskował o naprawienie 2-ch dziur w drodze serwisowej i ujęcie zadania w budżecie 2015r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ny Rosa podziękował burmistrzowi za przejęcie majątku kolejki wąskotorowej i polecał pamięci burmistrza budynki kolejki w Gołkowie i Złotokłosie, które też należy przejąć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zgodą Rady glos zabrał p. Mariański w sprawie nieruchomości zabranych jego rodzinie przy ul. Chyliczkowskiej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g niego nieruchomości zostały zabrane bez odszkodowania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i Woszczyk z Wydziału Geodezji wyjaśniła, że o własności nieruchomości decydował Sąd i przyznał je osobie prawnej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tym zakończono obrady sesji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dzinie 12.00 Przewodniczący zamknął obrady 50 sesji Rady Miejskiej w Piasecznie.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tokółowała:</w:t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tabs>
          <w:tab w:val="clear" w:pos="708"/>
          <w:tab w:val="left" w:pos="5520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 Dorota</w:t>
      </w:r>
    </w:p>
    <w:p>
      <w:pPr>
        <w:pStyle w:val="Akapitzlist"/>
        <w:ind w:left="36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Akapitzlist"/>
        <w:ind w:left="36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ind w:left="36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spacing w:lineRule="auto" w:line="276"/>
        <w:ind w:left="36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spacing w:lineRule="auto" w:line="276"/>
        <w:ind w:left="36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spacing w:lineRule="auto" w:line="276"/>
        <w:ind w:left="36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eastAsia="SimSun;宋体" w:cs="Times New Roman"/>
      </w:rPr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Marta</dc:creator>
  <dc:description/>
  <cp:keywords/>
  <dc:language>en-US</dc:language>
  <cp:lastModifiedBy>MAGDA MAKUSZEWSKA</cp:lastModifiedBy>
  <cp:lastPrinted>2014-09-25T15:36:00Z</cp:lastPrinted>
  <dcterms:modified xsi:type="dcterms:W3CDTF">2014-10-16T07:15:00Z</dcterms:modified>
  <cp:revision>2</cp:revision>
  <dc:subject/>
  <dc:title/>
</cp:coreProperties>
</file>