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ŁĄCZNIK NR 2 DO UCHWAŁY Nr 873/XXIX/2008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RADY MIEJSKIEJ W PIASECZNIE Z DNIA 17.12.2008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cs="Arial"/>
          <w:sz w:val="24"/>
          <w:szCs w:val="24"/>
        </w:rPr>
      </w:pPr>
      <w:r>
        <w:rPr/>
        <w:t>rozstrzygnięcie o sposobie realizacji zapisanych w planie inwestycji z zakresu infrastruktury technicznej, które należą do zadań własnych gmin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Inwestycje z zakresu infrastruktury technicznej służące zaspokojeniu zbiorowych potrzeb mieszkańców stanowią - zgodnie z art. 7 ust. 1 ustawy z dnia 8 marca 1990 r. o samorządzie gminnym (Dz. U z 2001r. Nr 142, poz 1591 z późn. zm.) - zadania własne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westycje z zakresu infrastruktury technicznej zapisane w niniejszym planie 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realizowane samodzielnie zlokalizowane w rozgraniczającymi dróg lub poza liniami rozgraniczającym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westycje z zakresu infrastruktury technicznej należące do zadań własnych gminy to realizacja dróg publicznych, zieleni urządzonej, ogólnodostępnych parkingów oraz ogólnodostępnych ciągów pieszo – jezdnych i pieszych  (tereny oznaczone symbolami KDL, KDD, ZP/U, KS, KPJ, KPP) na terenach przeznaczonych w </w:t>
      </w:r>
      <w:r>
        <w:rPr>
          <w:rFonts w:cs="Arial" w:ascii="Arial" w:hAnsi="Arial"/>
          <w:b/>
          <w:sz w:val="24"/>
          <w:szCs w:val="18"/>
        </w:rPr>
        <w:t>miejscowym planie zagospodarowania przestrzennego części wsi Wólka Pracka</w:t>
      </w:r>
      <w:r>
        <w:rPr>
          <w:rFonts w:cs="Arial" w:ascii="Arial" w:hAnsi="Arial"/>
          <w:sz w:val="24"/>
          <w:szCs w:val="24"/>
        </w:rPr>
        <w:t xml:space="preserve">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może ulegać modyfikacji wraz z dokonującym się postępem techniczno-technologicznym, zgodnie z zasadą stosowania najlepszej dostępnej techniki (określonej w art. 3 pkt. 10 ustawy z dnia 27 kwietnia 2001 r. Prawo ochrony środowiska Dz. U. z 2001r. Nr 62, poz. 627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realizowane będą w sposób określony w art. 7 ustawy Prawo energetyczne z dnia 10 kwietnia 1997 r. (Dz. U. z 1997r. Nr 54, poz. 348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inwestycji z zakresu infrastruktury technicznej, które należą do zadań własnych gminy, ujętych w niniejszym planie podlega przepisom ustawy z dnia 26 listopada 1998r. o finansach publicznych (Dz. U. z 2003r. Nr 15 poz. 148 z późn. zm.). Wydatki majątkowe gminy, wydatki inwestycyjne finansowane z budżetu gminy oraz inwestycje, których okres realizacji przekracza jeden rok budżetowy uchwala się w uchwale budżetowej Rady Miejskiej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dania w zakresie dróg publicznych, zieleni urządzonej, ogólnodostępnych parkingów oraz ogólnodostępnych ciągów pieszo – jezdnych i pieszych  (tereny oznaczone symbolami KDL, KDD, ZP/U, KS, KPJ, KPP) finansowane będą w całości lub w części z budżetu gminy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gminy oraz na podstawie porozumień z innymi podmiotami lub ze źródeł zewnętrznych, w oparciu o uchwalone przez Radę Miejską wieloletnie plany rozwoju i przebudowy urządzeń wodociągowo-kanalizacyjnej (art. 21 ustawy) lub przez budżet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dania z zakresu budowy sieci energetycznych i gazowych finansowane będą na podstawie art. 7 ust. 4 i 5 ustawy Prawo energetyczne z dnia 10 kwietnia 1997r. (Dz. U. z 1997r. Nr 54, poz. 348 z późn. zm.)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Przewodniczący 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  <w:t>Rady Miejskiej w Piasecznie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cs="Tahoma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49:00Z</dcterms:created>
  <dc:creator>Zbyszek</dc:creator>
  <dc:description/>
  <cp:keywords/>
  <dc:language>en-US</dc:language>
  <cp:lastModifiedBy>JLE</cp:lastModifiedBy>
  <cp:lastPrinted>2008-12-19T13:48:00Z</cp:lastPrinted>
  <dcterms:modified xsi:type="dcterms:W3CDTF">2008-12-19T12:49:00Z</dcterms:modified>
  <cp:revision>2</cp:revision>
  <dc:subject/>
  <dc:title>ZAŁĄCZNIK NR 3 DO UCHWAŁY </dc:title>
</cp:coreProperties>
</file>