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2"/>
          <w:szCs w:val="22"/>
        </w:rPr>
        <w:t>ZAŁĄCZNIK NR 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875/XXIX/2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PIASECZ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7.12.2008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ROZPATRZENIA UWAG DO PROJEKTU PLAN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dotyczy miejscowego planu zagospodarowania przestrzennego części wsi </w:t>
      </w:r>
    </w:p>
    <w:p>
      <w:pPr>
        <w:pStyle w:val="Normal"/>
        <w:spacing w:lineRule="auto" w:line="360"/>
        <w:rPr/>
      </w:pPr>
      <w:r>
        <w:rPr/>
        <w:t>Wólka Kozodawska  w  gminie Piaseczno</w:t>
      </w:r>
    </w:p>
    <w:tbl>
      <w:tblPr>
        <w:tblW w:w="103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08"/>
        <w:gridCol w:w="1199"/>
        <w:gridCol w:w="1777"/>
        <w:gridCol w:w="1172"/>
        <w:gridCol w:w="1225"/>
        <w:gridCol w:w="639"/>
        <w:gridCol w:w="625"/>
        <w:gridCol w:w="112"/>
        <w:gridCol w:w="697"/>
        <w:gridCol w:w="23"/>
        <w:gridCol w:w="540"/>
        <w:gridCol w:w="61"/>
        <w:gridCol w:w="78"/>
        <w:gridCol w:w="1002"/>
      </w:tblGrid>
      <w:tr>
        <w:trPr>
          <w:trHeight w:val="21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pływu uwag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zwisko i imię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rganizacyjnej i adres zgłaszającego ueagę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ść uwag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sci której dot.\yczy uwag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a projektu planudla nieruchomości której dotyczy uwaga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zstrzygnięcie Burmistrza w sprawie rozpatrzenia uwag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strzygniecie Rady Miejskiej – załącznik do Uchwały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nia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a uwzgl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a nieuwzg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a uwzgl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a 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.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 WYŁOŻENIE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0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 i Marian Marczyńs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przeznaczenie pod zab.mieszk. i usługiową wolnostojąca dz.281/1,281/2,281/1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/9,282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zawężenie lub przesunięcielinii rozgr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Źródlanej do granic dzi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zachowanie istn.zab. i dotychczasowej po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.czyn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wprowadzenie zapisu zakazu zab.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. Powyżej 14 m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ie całego plan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przeznaczenie p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.mieszk. 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ową wolnostojącą dz.2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zaznaczenie na ry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istn. ujęć wod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fy ochronnej, zapis, że istn.Stacja Uzdatniania wody  i ujęcia wody służą do zasilania sasiednich miejscowoś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281/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1/2, 281/1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/9, 282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.281/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/11, 282/9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/10 – te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. mieszk.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 wolnostojąc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281/2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. mieszk. jedno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ul.Źródl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zbiod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er. w l.rozgr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Dopuszcza się zacho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n.zabudow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Real. obiektów o wys. Powyżej 14 m jedynie w terenach o symbolu MN/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Dz.250 –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. mieszk. jed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Na rys. planu7 oznaczoen ujęcia wody i stref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one pkt.1,3,4,5,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e uwzględniono pkt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nia rozgr. przylegajaca do działek została w poj. planu przyjęta zgodnie z planem z 1994r oraz spełnia wymogi szer. drogi zbiorcz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żliwe jest jedynie lokalne zawężenie na odc. dz.282/9 do linii i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grodzeni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0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łka Grzegor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zawęzenie linii rozg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Źródlanej do linii ogrodze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przeznaczenie p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.mieszk. i usługowa wolnostoją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282/2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/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ul.Źródl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zbiodc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er. w l.rozgr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Dz.282/2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2/11 –te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. mieszk.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ług wolnostojący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edniono pkt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względniono plt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nia rozgr. przylegajaca do działek została w pr.planu przyjęta zgodnie z planem z 1994r oraz spełnia wymogi szer. drogi zbiorcz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UWAGI ZŁOŻONE PO TERMIN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0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ender Krzyszt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uszcenie  funkcji usług wolnostojacych na dział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tel 28 poko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261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. miszk.jedn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ywnie opiniuje się  realizacje hotelu</w:t>
            </w:r>
          </w:p>
        </w:tc>
      </w:tr>
      <w:tr>
        <w:trPr/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 WYŁOŻEN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6.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i Marian Marczyńs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enie w liniach  rozgraniczających ul. Źródlanej wjazdu na działki nr ew. 281/1 i 282/9 oraz parkingu na długości posesji zgodnie z załączoną opinią techniczną Starostwa Powiatowego w Piasecz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ew. </w:t>
            </w:r>
            <w:r>
              <w:rPr>
                <w:rFonts w:cs="Arial" w:ascii="Arial" w:hAnsi="Arial"/>
                <w:b/>
                <w:sz w:val="16"/>
                <w:szCs w:val="16"/>
              </w:rPr>
              <w:t>281/1, 282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MN /U, 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e rozgraniczające ulicy Źródlanej , stanowiącej ulicę zbiorczą zostały zachowane zgodnie z rozstrzygnięciem z poprzedniego wyłożenia . Z uwagi na koniczność prawidłowego rozwiązania wlotu drogi 5 KDW  z ul. Źródlaną północno- zachodni narożnik Dz. nr ew. 282/9 został przeznaczony pod tzw. „ trójkąt widoczności”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7.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łtysiński Kawecki &amp; Szlęzak 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celaria adwokac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ująca Jerzego Pilisa i Sylwię Pil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ę przeznaczenia dz. 174 w  pasie o szerokości powyżej 100 m od linii brzegu rzeki Jeziorki pod tereny budowlane MN/U/US t.j mieszkalnictwa niskiego , usług, sportu i rekreacji , zdrowia ,szkolnictwa, usług hotelowo pensjonatowych . </w:t>
            </w:r>
          </w:p>
          <w:p>
            <w:pPr>
              <w:pStyle w:val="WWZawartotabeli111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asie szerokości do 100 m. do linii brzegu rzeki Jeziorki przeznaczenie dz. 174 pod terenu ZP/ZS zieleni parkowej , sportowej , edukacyj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ew. </w:t>
            </w: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Zmiana przeznaczenia działki nr ew. 174 nie jest możliwa z uwagi na niezgodności z ustaleniami studium , które przeznacza obszar w/w działki pod tereny trwałych użytków zielonych z zadrzewieniami i zakrzewieniami w dolinach rzek - bez prawa zabudow</w:t>
            </w:r>
            <w:r>
              <w:rPr>
                <w:sz w:val="14"/>
              </w:rPr>
              <w:t xml:space="preserve">y.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07.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nder Krzysztof Bhuta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puszczenie na działce zabudowy usługowej   ( hotel ) </w:t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WMIZ – 0,7</w:t>
            </w:r>
          </w:p>
          <w:p>
            <w:pPr>
              <w:pStyle w:val="WWZawartotabeli1111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e  wielkości powierzchni biologicznie czynnej  do  35 % pow. ogólnej działki</w:t>
            </w:r>
          </w:p>
          <w:p>
            <w:pPr>
              <w:pStyle w:val="WWZawartotabeli1111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e wielkości pow. zabudowy do 30 % pow . dział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ew. </w:t>
            </w:r>
            <w:r>
              <w:rPr>
                <w:rFonts w:cs="Arial" w:ascii="Arial" w:hAnsi="Arial"/>
                <w:b/>
                <w:sz w:val="16"/>
                <w:szCs w:val="16"/>
              </w:rPr>
              <w:t>261/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N/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uszczenie na działce 261/1 budowy samodzielnego obiektu usługowego jest zgodne z § 39 ust. 3 pkt.8  natomiast zaproponowany wskaźnik powierzchni biologicznie czynnej i WMIZ nie są zgodne z ustaleniami planu Ewentualna zmiana ustaleń planu wymaga cofnięcia się z procedurą planistyczną  .We wstępnym etapie sporządzania projektu planu właściciele nie składali wniosków o dopuszczenie w/w usług na działce i ustalenie w/w wskaźników  </w:t>
            </w:r>
          </w:p>
        </w:tc>
      </w:tr>
      <w:tr>
        <w:trPr/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 ZŁOŻONE PO TERMINI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6.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ia Pilis Jerzy Pil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ę przeznaczenia dz. 174 w  pasie o szerokości powyżej 100 m od linii brzegu rzeki Jeziorki pod tereny budowlane MN/U/US t.j mieszkalnictwa niskiego , usług, sportu i rekreacji , zdrowia ,szkolnictwa, usług hotelowo pensjonatowych .</w:t>
            </w:r>
          </w:p>
          <w:p>
            <w:pPr>
              <w:pStyle w:val="WWZawartotabeli111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asie szerokości do 100 m. do linii brzegu rzeki Jeziorki przeznaczenie dz. 174 pod terenu ZP/ZS zieleni parkowej , sportowej , edukacyj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ew. </w:t>
            </w: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a przeznaczenia działki nr ew. 174 nie jest możliwa z uwagi na niezgodności z ustaleniami studium , które przeznacza obszar w/w działki pod tereny trwałych użytków zielonych z zadrzewieniami i zakrzewieniami w dolinach rzek - bez prawa zabudowy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wodnicząca Rady Miejskiej w Piasecz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3:00Z</dcterms:created>
  <dc:creator>APA</dc:creator>
  <dc:description/>
  <cp:keywords/>
  <dc:language>en-US</dc:language>
  <cp:lastModifiedBy>JLE</cp:lastModifiedBy>
  <cp:lastPrinted>2008-12-19T14:12:00Z</cp:lastPrinted>
  <dcterms:modified xsi:type="dcterms:W3CDTF">2008-12-19T13:13:00Z</dcterms:modified>
  <cp:revision>2</cp:revision>
  <dc:subject/>
  <dc:title>ZAŁĄCZNIK NR</dc:title>
</cp:coreProperties>
</file>