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/>
      </w:pPr>
      <w:r>
        <w:rPr/>
        <w:t>ZAŁĄCZNIK NR.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875/XXIX/20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MIEJSKIEJ W PIASECZN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7.12.2008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SPOSOBU REALIZACJI ORAZ ZASAD FINANSOWANIA INWESTYCJI Z ZAKRESU INFRASTRUKTURY TECHNICZNEJ, KTÓRE NALEŻĄ DO ZADAŃ WŁASNYCH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Inwestycje z zakresu infrastruktury technicznej służące zaspokojeniu zbiorowych potrzeb mieszkańców stanowią – zgodnie z art.7 ust.1 ustawy z dnia 8 marca 1990 r o samorządzie gminnym (tekst jednolity Dz.U. z 2001 r nr.142 poz.1591 z poźn. zm.) – zadania własne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Inwestycje z zakresu infrastruktury technicznej zapisane w niniejszym planie obejmują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ktowane jako zadania wspólne inwestycje w liniach rozgraniczających drogi publicznej, w tym wybudowanie drogi wraz z uzbrojeniem podziemnym i zielenią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westycje realizowane samodzielnie zlokalizowane w lub poza liniami rozgraniczającymi dró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westycje z zakresu infrastruktury technicznej należące do zadań własnych gminy to realizacja dróg publicznych na terenie przeznaczonym w planie pod tą funkcję oraz budowa sieci wodociągowej, kanalizacyjnej, finansowanie oswietlenia ulic znajdujących się na terenie objętym niniejszą uchwałą oraz planowanie i organizacja zaopatrzenia w ciepło, energię elektryczną i paliwa gaz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sposobu realizacji inwestycji wskazanych w §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Sposób realizacji inwestycji określonych w § 2 może ulegać modyfikacji wraz z dokonującym się postępem techniczno-technologicznym, zgodnie z zasadą stosowania najlepszej dostępnej techniki (określonej w art.3 pkt.10 ustawy z dnia 27 kwietnia 2001 r Prawo ochrony środowiska Dz.U. nr.62 poz.627 z poźn.zm.), o ile nie stanowi naruszenia ustaleń pla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Inwestycje z zakresu przesyłania i dystrybucji paliw gazowych, energii elektrycznej lub ciepła określone w § 2 realizowane będą w sposób określony w art.7 ustawy Prawo energetyczne z dnia 10 kwietnia 1997 r (Dz.U. nr.54 poz.348 z późn.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Realizacja i finansowanie inwestycji w zakresie infrastruktury technicznej nie wyszczególnionych w § 2 jest przedmiotem umów zainteresowanych str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sowanie inwestycji z zakresu infrastruktury technicznej, które należą do zadań własnych gminy, ujętych w niniejszym planie, podlega przepisom ustawy z dnia 26 listopada 1998 r o finansach publicznych (tekst jednolity Dz.U. z 2003 r nr.15 poz. 148 z po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Zadania w zakresie budowy drogi publicznej finansowane będą w całości lub w części z budżetu gminy oraz na podstawie porozumień z innymi podmiotami lub ze źródeł zewnętr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adania z zakresu budowy sieci wodociągowej i kanalizacji finansowane będą na podstawie art.15 ust.1 ustawy o zbiorowym zaopatrzeniu w wodę i zbiorowym odprowadzeniu ścieków z dnia 7 czerwca 2001 r (Dz.U. nr.72 poz.747 z poźn. zm.), ze środków własnych przedsiębiorstwa wodociągowo-kanalizacyjnego oraz w całości lub części z budżetu gminy oraz na podstawie porozumień z innymi podmiotami lub ze źródeł zewnętrznych, w oparciu o uchwalone przez Radę Miejską wieloletnie plany rozwoju i modernizacji urządzeń wodociągowo-kanalizacyjnych (art.21 ustawy) lub przez budżet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Zadania z zakresu budowy sieci energetycznych i gazowych finansowane będą na podstawie art.7 ust.4 i 5 ustawy Prawo energetyczne z dnia 10 kwietnia 1997 r (Dz.U. nr.54 poz.348 z późn. zm.). 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4:00Z</dcterms:created>
  <dc:creator>APA</dc:creator>
  <dc:description/>
  <cp:keywords/>
  <dc:language>en-US</dc:language>
  <cp:lastModifiedBy>JLE</cp:lastModifiedBy>
  <cp:lastPrinted>2008-12-19T14:13:00Z</cp:lastPrinted>
  <dcterms:modified xsi:type="dcterms:W3CDTF">2008-12-19T13:14:00Z</dcterms:modified>
  <cp:revision>2</cp:revision>
  <dc:subject/>
  <dc:title>ZAŁĄCZNIK NR</dc:title>
</cp:coreProperties>
</file>