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791/XXVIII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.11.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ocedury uchwalania budżetu, rodzaju i szczegółowości materiałów informacyjnych towarzyszących projektowi budżetu, procedury rozpatrywania sprawozdania z wykonania budżetu za rok budżetowy i szczegółowości materiałów towarzyszących sprawozdaniu oraz zakresu i formy informacji o przebiegu wykonani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budżetu za I półrocze roku budże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53 ust. 1 ustawy z dnia 8 marca 1990 r. o samorządzie gminnym (Dz. U. z 2001 r. Nr 142, poz. 1591 ze zm.), oraz art. 165 ustawy z dnia 30 czerwca 2005 r. o finansach publicznych (Dz. U. z 2005 r.  Nr  249, poz. 2104 ze zm.), Rada Miejska uchwala, 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 I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1.  Procedura uchwalania budżetu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, komisje rady miejskiej, stowarzyszenia mieszkańców, przedstawiciele osiedli, reprezentanci społecznych komitetów, organizacji pozarządowych ubiegających się o dotacje składają do merytorycznych wydziałów urzędu gminy wnioski do projektu budżetu do 31 sierpnia roku poprzedzającego rok budżetowy. Wydziały te przygotowują kalkulacje kosztów i przedkładają  skarbnikowi miasta i gminy zgodnie z § 3 pkt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yrektorzy i kierownicy gminnych jednostek budżetowych, zakładów budżetowych oraz komunalnych osób prawnych a także kierownicy miejskich służb i straży, opracowują i przedkładają skarbnikowi miasta i gminy w terminie do 15 września roku poprzedzającego rok budżetowy, plany rzeczowe zadań oraz projekty planó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kty planów finansowych, o których mowa w § 2, opracowane są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tawek podatkowych, opłat i cen obowiązujących w roku poprzedzającym rok budżetowy z uwzględnieniem zmian wchodzących w życie z dniem 1 stycznia roku budżetowego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gnoz wzrostu cen w roku budżetowy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widywanego planu zatrudnienia na koniec roku poprzedzającego rok budżetowy i w roku budżetowym /z uzasadnieniem ewentualnych zmian/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nagrodzeń obowiązujących w roku poprzedzającym rok budżetowy i planowanego wskaźnika wzrostu w roku budżetowy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tkowych kryteriów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ojekt uchwały budżetowej powinien być przygotowany na podstawie wykazu szczegółowych zadań zaplanowanych do wykonania wraz  z szacunkowym kosztem ich wykonani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sady kalkulowania środków na wydatki bieżące (wydatki osobowe, opłatę mediów, usługi niematerialne, remonty itp.) powinny uwzględniać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- stopień inflacji,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wzrost cen towarów i usług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wzrost wynagrodzeń brutto w gospodarce narodowej,</w:t>
      </w:r>
    </w:p>
    <w:p>
      <w:pPr>
        <w:pStyle w:val="Normal"/>
        <w:ind w:left="1800" w:hanging="0"/>
        <w:jc w:val="both"/>
        <w:rPr/>
      </w:pPr>
      <w:r>
        <w:rPr/>
        <w:t>- wzrost wydatków w budżecie państwa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c)  decyzje o kolejności umieszczania zadań w planie powinny odpowiadać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następującym wymogom: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1’) zadania będące zadaniami własnymi gminy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2’) zadania rozpoczęte w roku ubiegłym lub wcześniej i wymagając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kontynuacji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3’)  zadania, które szybko spowodują obniżenie wydatków (szybki zwrot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poniesionych nakładów)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4’)  zadania zapewniające niezbędne usługi dla dużej liczby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mieszkańców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5’)  zadania, których wykonanie zapewni lub spowoduje tworzeni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nowych dochodów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6’)  zadania, na które można uzyskać niskoprocentowe kredyty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7’)  zadania, na które można wykorzystać niskoprocentowe środ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                                                                       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gminy w oparciu o przedłożone materiały i wnioski, a także obliczone kwoty dochodów własnych gminy, projektów dotacji celowych na realizację zadań własnych,                      zadań zleconych z zakresu administracji rządowej i subwencji z budżetu państwa a także projektów dotacji na realizację zadań przyjętych do realizacji w drodze porozumień, opracowuje zbiorcze zestawienie dochodów i wydatków do projektu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2. Materiały towarzyszące projektowi budże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rmistrz miasta i gminy, uwzględniając wskazówki rady miejskiej, zasady ustawy o finansach publicznych i materiały opracowane  przez skarbnika gminy przygotowuje projekt budżetu wraz z objaśnieni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aśnienia do projektu budżetu obejmuj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jekt uchwały budżet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mówienie dochodów z poszczególnych źróde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zasadnienie poszczególnych rodzajów wydatków, w tym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datków na zadania własne o charakterze obligatoryjnym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datków na zadania zlecone z zakresu administracji rządowej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datków na cele inwestycyjne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tacji dla jednostek organizacyjnych rozliczających się z budżetem gmin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tacji dla innych podmiotów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gnozę łącznej kwoty długu na koniec roku budżetowego i lata następn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mówienie zadań inwestycyjnych, w tym zaangażowanie środków budżetu gminy, w zakresie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tanu zaawansowania rzeczowego i finansowego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gólnego kosztu inwestycji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aty rozpoczęcia i zakończenia robó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rmistrz opracowuje informację o stanie mienia komunalnego, zawierającą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ne dotyczące przysługujących gminie praw własnośc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ne dotyczące innych niż własność praw majątkowych, w tym w szczególności o ograniczonych prawach rzeczowych, użytkowaniu wieczystym, wierzytelnościach, udziałach w spółkach, akcjach oraz  posiad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ne o zmianach w stanie mienia komunalnego, w zakresie określonym w pkt. a i b od dnia złożenia poprzedniej informacj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ne o dochodach uzyskanych z tytułu wykonywania prawa własności i innych praw majątkowych oraz z wykonywania posiad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ne dane i informacji o zdarzeniach mających wpływ na stan mienia komuna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budżetu, informację o stanie mienia komunalnego i objaśnienia burmistrz przedkłada radzie miejskiej, przekazując przewodniczącemu rady miejskiej, do dnia 15 listopada roku poprzedzającego rok budżet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budżetu burmistrz podaje do publicznej wiadomości poprzez wyłożenie w biurze rady miejskiej, o czym informuje się mieszkańców na stronie internet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rmistrz przesyła projekt budżetu Regionalnej Izbie Obrachunkowej w Warszawie w terminie określonym w ust. 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erminie 7 dni od daty przekazania projektu budżetu radzie miejskiej, burmistrz przekazuje podległym jednostkom informacje niezbędne do opracowania ich planów finans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stki podległe przekazują projekty swoich planów finansowych do 30 listopada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3.  Uchwalanie budże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odniczący rady miejskiej po otrzymaniu projektu budżetu wraz z materiałami informacyjnymi, niezwłocznie przesyła go członkom stałych komisji rady do zaopiniow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je rady w terminie do 21 dni odbywają posiedzenia i przekazują na piśmie swoje opinie i wnioski do komisji finansów rady, najpóźniej w ciągu 2 dni od dnia posiedzenia komis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zgłoszenia propozycji wprowadzenia do budżetu nowego wydatku lub zwiększenia wydatku przewidzianego w projekcie, istnieje obowiązek wskazania przez komisję źródła jego finansow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misja finansów w terminie do 7 dni od daty otrzymania wniosków i opinii stałych komisji rady rozpatruje je i formułuje ostateczną opinię o projekcie budżet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zwłocznie, najpóźniej następnego dnia po sporządzeniu przez komisję finansów opinii na piśmie, jest ona przekazywana burmistrzowi gminy, który po zapoznaniu się z jej treścią nanosi w terminie 7 dni poprawki do projektu budżet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nioski komisji nieuwzględnione w projekcie budżetu, wymagają uzasadnienia burmistrza i są przedstawione celem rozstrzygnięcia przez Radę Miejską na sesji budżetowej.</w:t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y sporządzaniu projektu porządku obrad sesji rady miejskiej, na której rozpatrywany będzie projekt budżetu, powinny być uwzględnione następujące punkt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52" w:hanging="0"/>
        <w:jc w:val="both"/>
        <w:rPr/>
      </w:pPr>
      <w:r>
        <w:rPr/>
        <w:t>1)   odczytanie projektu uchwały budżetowej wraz z uzasadni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2" w:leader="none"/>
        </w:tabs>
        <w:ind w:left="1112" w:hanging="360"/>
        <w:jc w:val="both"/>
        <w:rPr/>
      </w:pPr>
      <w:r>
        <w:rPr/>
        <w:t>odczytanie opinii i wniosków stałych komisji rady miejski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2" w:leader="none"/>
        </w:tabs>
        <w:ind w:left="1112" w:hanging="360"/>
        <w:jc w:val="both"/>
        <w:rPr/>
      </w:pPr>
      <w:r>
        <w:rPr/>
        <w:t>odczytanie opinii Regionalnej Izby Obrachunkowej w Warszaw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12" w:leader="none"/>
        </w:tabs>
        <w:ind w:left="1112" w:hanging="360"/>
        <w:jc w:val="both"/>
        <w:rPr/>
      </w:pPr>
      <w:r>
        <w:rPr/>
        <w:t>dyskusja oraz głosowanie nad projektem uchwały budżetowej.</w:t>
      </w:r>
    </w:p>
    <w:p>
      <w:pPr>
        <w:pStyle w:val="Normal"/>
        <w:tabs>
          <w:tab w:val="clear" w:pos="708"/>
          <w:tab w:val="left" w:pos="72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da miejska uchwala budżet do dnia 31 grudnia roku poprzedzającego rok budżet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nie uchwalenia budżetu przez radę do końca roku poprzedzającego rok budżetowy w szczególnie uzasadnionych przypadkach, przedstawiony przez burmistrza projekt budżetu stanowi podstawę gospodarki budżetowej na okres nie dłuższy niż do 31 marca roku budżet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ytuacji określonej w ust. 2 nie mogą być realizowane wydatki dotyczące nowo rozpoczynanych zadań inwestycyjnych, które negatywnie zaopiniowała komisja finansów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. Projekt uchwały budżetowej obejmuj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nozowane dochody gminy, według ważniejszych źródeł i działów klasyfikacji budżetowej z możliwością rozszerzenia o paragrafy oraz z podziałem na dochody majątkowe i bieżąc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tki budżetu gminy w podziale na działy, rozdziały klasyfikacji wydatków z możliwością rozszerzenia o paragrafy z wyodrębnieniem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datków bieżących, w tym w szczególności: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wynagrodzeń i pochodnych od wynagrodzeń,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dotacji,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wydatków na obsługę długu gminy,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wydatków przypadających do spłaty w danym roku budżetowym, zgodnie z zawartą umową, z tytułu poręczeń i gwarancji udzielonych przez gminę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datków majątk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źródła pokrycia deficytu lub przeznaczenie nadwyżki budżetu gmin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chody i rozchody budżetu gmin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tki związane z wieloletnimi programami inwestycyjnymi, z wyodrębnieniem wydatków na finansowanie poszczególnych program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tki na programy i projekty realizowane ze środków pochodzących ze źródeł zagranicznych niepodlegających zwrotowi związanych z realizacją zadań gmin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y przychodów i wydatków, dochodów własnych jednostek budżet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y przychodów i wydatków funduszy celowych tj. Gminnego Funduszu Ochrony Środowiska i Gospodarki Wodn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mit zobowiązań z tytuł zaciąganych kredytów i pożyczek oraz emitowanych papierów wartości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oważnienia dla burmistrza do zaciągania zobowiązań:</w:t>
      </w:r>
    </w:p>
    <w:p>
      <w:pPr>
        <w:pStyle w:val="Normal"/>
        <w:numPr>
          <w:ilvl w:val="1"/>
          <w:numId w:val="6"/>
        </w:numPr>
        <w:ind w:left="1400" w:hanging="392"/>
        <w:jc w:val="both"/>
        <w:rPr/>
      </w:pPr>
      <w:r>
        <w:rPr/>
        <w:t>na finansowanie wydatków na wieloletnie programy inwestycyjne oraz na programy i projekty realizowane ze środków, pochodzących ze źródeł zagranicznych niepodlegających zwrotowi,</w:t>
      </w:r>
    </w:p>
    <w:p>
      <w:pPr>
        <w:pStyle w:val="Normal"/>
        <w:numPr>
          <w:ilvl w:val="1"/>
          <w:numId w:val="6"/>
        </w:numPr>
        <w:ind w:left="1400" w:hanging="378"/>
        <w:jc w:val="both"/>
        <w:rPr/>
      </w:pPr>
      <w:r>
        <w:rPr/>
        <w:t>z tytułu umów, których realizacja w roku następnym jest niezbędna dla zapewnienia ciągłości działania jednostki i termin zapłaty upływa w roku następny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res i kwoty dotacji przedmiotowych;</w:t>
      </w:r>
    </w:p>
    <w:p>
      <w:pPr>
        <w:pStyle w:val="Normal"/>
        <w:numPr>
          <w:ilvl w:val="0"/>
          <w:numId w:val="6"/>
        </w:numPr>
        <w:ind w:left="714" w:hanging="364"/>
        <w:jc w:val="both"/>
        <w:rPr/>
      </w:pPr>
      <w:r>
        <w:rPr/>
        <w:t>dochody i wydatki związane z realizacją zadań z zakresu administracji rządowej i innych zadań zleconych jednostce samorządu terytorialnego odrębnymi ustawami;</w:t>
      </w:r>
    </w:p>
    <w:p>
      <w:pPr>
        <w:pStyle w:val="Normal"/>
        <w:numPr>
          <w:ilvl w:val="0"/>
          <w:numId w:val="6"/>
        </w:numPr>
        <w:ind w:left="540" w:hanging="190"/>
        <w:jc w:val="both"/>
        <w:rPr/>
      </w:pPr>
      <w:r>
        <w:rPr/>
        <w:t>inne dotacje;</w:t>
      </w:r>
    </w:p>
    <w:p>
      <w:pPr>
        <w:pStyle w:val="Normal"/>
        <w:numPr>
          <w:ilvl w:val="0"/>
          <w:numId w:val="6"/>
        </w:numPr>
        <w:ind w:left="714" w:hanging="364"/>
        <w:jc w:val="both"/>
        <w:rPr/>
      </w:pPr>
      <w:r>
        <w:rPr/>
        <w:t>dochody i wydatki związane z realizacją zadań wspólnych realizowanych w drodze umów lub porozumień między jednostkami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Uchwała budżetowa jednostki samorządu terytorialnego zawier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poważnienie dla burmistrza do zaciągania kredytów i pożyczek oraz emisji papierów wartościowych na pokrycie występującego w ciągu roku budżetowego deficytu budżetu gmin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poważnienie dla burmistrza do dokonywania zmian w budżecie, w zakresie określonym w art. 188 ust. 2 ustawy o finansach publicz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ne postanowienia dotyczące wykonywania budże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ojekcie uchwały budżetowej gminy określa się także dochody z tytułu wydawania zezwoleń na sprzedaż napojów alkoholowych i wydatki na realizację zadań określonych w Gminnym Programie Profilaktyki i 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projektu uchwały burmistrz dołącza:</w:t>
      </w:r>
    </w:p>
    <w:p>
      <w:pPr>
        <w:pStyle w:val="Normal"/>
        <w:numPr>
          <w:ilvl w:val="0"/>
          <w:numId w:val="11"/>
        </w:numPr>
        <w:ind w:left="360" w:firstLine="32"/>
        <w:jc w:val="both"/>
        <w:rPr/>
      </w:pPr>
      <w:r>
        <w:rPr/>
        <w:t>objaśnienia,</w:t>
      </w:r>
    </w:p>
    <w:p>
      <w:pPr>
        <w:pStyle w:val="Normal"/>
        <w:numPr>
          <w:ilvl w:val="0"/>
          <w:numId w:val="11"/>
        </w:numPr>
        <w:ind w:left="360" w:firstLine="32"/>
        <w:jc w:val="both"/>
        <w:rPr/>
      </w:pPr>
      <w:r>
        <w:rPr/>
        <w:t>informację o stanie mienia komunalnego,</w:t>
      </w:r>
    </w:p>
    <w:p>
      <w:pPr>
        <w:pStyle w:val="Normal"/>
        <w:numPr>
          <w:ilvl w:val="0"/>
          <w:numId w:val="11"/>
        </w:numPr>
        <w:ind w:left="360" w:firstLine="32"/>
        <w:jc w:val="both"/>
        <w:rPr/>
      </w:pPr>
      <w:r>
        <w:rPr/>
        <w:t>prognozę kwoty długu na koniec roku i lata następ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wykonania budżetu burmistrz opracowuje szczegółowy podział dochodów i wydatków wg działów, rozdziałów, paragrafów. W przypadku ujęcia w uchwale budżetowej pełnej klasyfikacji budżetowej burmistrz przyjmuje do realizacji ww. układ wykonawczy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Część II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Zakres i forma informacji o przebiegu wykonania budżetu za I półrocze roku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budże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dnostki budżetowe, Miejsko-Gminny Ośrodek Kultury, Samodzielny Zespół Publicznych Zakładów Lecznictwa Otwartego przedstawiają burmistrzowi w terminie do dnia 31 lipca roku budżetowego informację o przebiegu wykonania planu finansowego za pierwsze półrocze, uwzględniającą w szczególności stan należności i zobowiązań, w tym wymagal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urmistrz przedstawia Radzie Miejskiej w Piasecznie i Regionalnej Izbie Obrachunkowej w Warszawie informację o przebiegu wykonania budżetu Gminy za I półrocze do 31 sierpnia roku budżetow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wodniczący Rady Miejskiej  w Piasecznie przekazuje członkom stałych komisji rady informację, celem zaopiniow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ada miejska przyjmuje informację o przebiegu wykonania budżetu za I półrocze w terminie do 30 wrześ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o przebiegu wykonania budżetu obejm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plan i wykonanie budżetu na dzień 30 czerwca, wg działów i rozdziałów klasyfikacji budżet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informację o stanie realizacji prowadzonych inwesty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" w:hanging="180"/>
        <w:rPr/>
      </w:pPr>
      <w:r>
        <w:rPr/>
        <w:t>informację o realizowanych remont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plan i wykonanie zadań zleconych z zakresu administracji rząd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plan i wykonanie dota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informację o otrzymanych i spłaconych pożyczkach i kredyt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stan realizacji dochodów gminy oraz ich windykację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informację o ewentualnych zagrożeniach realizacji planowanych dochodów i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</w:t>
      </w:r>
      <w:r>
        <w:rPr/>
        <w:t>wydatków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Część II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ocedura rozpatrywania sprawozdania rocznego z wykonania budżetu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dnostki budżetowe, Miejsko-Gminny Ośrodek Kultury, Samodzielny Zespół Publicznych Zakładów Lecznictwa Otwartego przedstawiają burmistrzowi do dnia 28 lutego roku następującego po roku budżetowym sprawozdanie roczne z wykonania planu finansowego jednostki, w szczególności nie mniejszej niż w planie finansowym uwzględniającym  głównie stan należności i zobowiązań, w tym wymagal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rmistrz przedkłada Radzie Miejskiej Piasecznie i Regionalnej Izbie Obrachunkowej w Warszawie sprawozdanie z rocznego wykonania budżetu do 20 marca roku następującego po roku budżet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wodniczący rady miejskiej, nie później niż w terminie 2 dni, przesyła sprawozdanie członkom stałych komisji rady miejski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e rady miejskiej w terminie 21 dni rozpatrują sprawozdanie burmistrza i formułują na piśmie opinie o wykonaniu budżetu za miniony ro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rewizyjna składa wniosek z uzasadnieniem do przewodniczącego rady o udzielenie bądź nie udzielenie absolutorium burmistrzow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wodniczący Rady Miejskiej, w terminie nie później niż do 15 kwietnia, przesyła wniosek komisji rewizyjnej do Regionalnej Izby Obrachunkowej w Warszawie, celem zaopini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rawozdanie roczne z wykonania budżetu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budżetu uchwalony przez radę miejską i plan po zmianach na dzień 31 grudnia roku budże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 budżetu i jego wykonanie na  dzień 31 grudnia roku budże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opisową o realizacji budżetu wg działów, rozdziałów klasyfikacji budżetowej, w szczególn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opień realizacji i zaawansowania inwestycj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res wykonanych remontów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alizację zadań własnych, zadań zleconych i zadań powierzo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az dotacji udzielonych z budżetu gmi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alizację dochodów gminy oraz działania podjęte w celu windykacji należności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hody i wydatki oraz dochody własne jednostek budże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hody i wydatki Gminnego Funduszu Ochrony Środowiska i Gospodarki Wod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o otrzymanych i spłaconych pożyczkach i kredyt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o wyniku finan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sporządzaniu projektu porządku obrad sesji Rady Miejskiej, na której rozpatrywane będzie sprawozdanie roczne burmistrza z wykonania budżetu powinny być uwzględnione następujące punkty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czytanie projektu uchwały w sprawie udzielenia absolutorium Burmistrzowi Miasta  i Gminy Piaseczn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985" w:hanging="2985"/>
        <w:jc w:val="both"/>
        <w:rPr/>
      </w:pPr>
      <w:r>
        <w:rPr/>
        <w:t>odczytanie opinii Komisji Budżetu i Finansów Rady Miejskiej w Piaseczni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czytanie opinii Regionalnej Izby Obrachunkowej w Warszawie dotyczącej sprawozdania burmistrza z wykonania budżet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985" w:hanging="2985"/>
        <w:jc w:val="both"/>
        <w:rPr/>
      </w:pPr>
      <w:r>
        <w:rPr/>
        <w:t>odczytanie wniosku komisji rewizyjnej w sprawie udzielenia absolutorium burmistrzow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czytanie opinii Regionalnej Izby Obrachunkowej w Warszawie dotyczącej wniosku komisji rewizyjnej w sprawie absolutorium dla burmistrza gminy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skusja oraz głosowanie w sprawie przyjęcia sprawozdania rocznego z wykonania budżetu i udzielenia absolutorium burmistrz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V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 nr 259/XV/99 Rady Miejskiej w Piasecznie z dnia 27.10.1999 roku w sprawie procedury uchwalania budżetu, rodzaju i szczegółowości materiałów informacyjnych towarzyszących projektowi budżetu, procedury rozpatrywania sprawozdania z wykonania budżetu za rok budżetowy i szczegółowości materiałów towarzyszących sprawozdaniu oraz zakresu i formy informacji o przebiegu wykonania budżetu za I półrocze roku budże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Piasec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53 ust. 1 ustawy z dnia 8 marca 1990 r. o samorządzie gminnym procedurę uchwalenia budżetu oraz rodzaje i szczegółowość materiałów informacyjnych towarzyszących projektowi określa rada gmin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chwała Nr 259/XV/99 Rady Miejskiej w Piasecznie z dnia 27.10.1999 roku w sprawie procedury uchwalania budżetu, rodzaju i szczegółowości materiałów informacyjnych towarzyszących projektowi budżetu, procedury rozpatrywania sprawozdania z wykonania budżetu za rok budżetowy i szczegółowości materiałów towarzyszących sprawozdaniu oraz zakresu i formy informacji o przebiegu wykonania budżetu za I półrocze roku budżetowego nie spełnia wymogów obowiązujących przepisów w związku, z czym istnieje konieczność określenia nowej procedury uchwalania budżetu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985" w:hanging="46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7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35:00Z</dcterms:created>
  <dc:creator>KSI</dc:creator>
  <dc:description/>
  <cp:keywords/>
  <dc:language>en-US</dc:language>
  <cp:lastModifiedBy>JLE</cp:lastModifiedBy>
  <cp:lastPrinted>2008-11-20T15:27:00Z</cp:lastPrinted>
  <dcterms:modified xsi:type="dcterms:W3CDTF">2008-11-20T14:35:00Z</dcterms:modified>
  <cp:revision>2</cp:revision>
  <dc:subject/>
  <dc:title>Uchwała Nr …</dc:title>
</cp:coreProperties>
</file>