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92/XXVII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z dnia 19.11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W sprawie ustalenia sieci prowadzonych przez Gminę Piaseczno publicznych przedszkoli i oddziałów przedszkolnych w szkołach podstaw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Na podstawie art.18 ust. 2, pkt. 15 ustawy z dnia 8 marca 1990 r. o samorządzie gminnym  (tekst jednolity: Dz.U. z 2001 r. nr 142, poz. 1591 z póź. zm.) w związku z art.14a ust. 1 ustawy z dnia 7 września 1991 r. o systemie oświaty (tekst jednolity: Dz. U. z 2004 r., Nr 256, poz. 2572 z póź. zm.) Rada Miejska  uchwala, co następuj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sz w:val="24"/>
          <w:szCs w:val="24"/>
        </w:rPr>
        <w:t>Ustala się następującą sieć publicznych przedszkoli prowadzonych przez Gminę Piasecz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dszkole nr 1, ul. Kauna 4, 05-500 Piaseczn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2, ul. Longinusa 25,  05-501 Piasecz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szkole nr 3, ul. Jaworowa 4,  05-501 Piaseczn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4, ul. Fabryczna 9,  05-500 Piasecz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5, ul. Szkolna 18,  05-500 Piasecz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6, ul. Parkowa 8, 05-503 Głosków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szkole nr 7, ul. Sarenki 20, 05-540 Zalesie Górn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8, ul. Ks. Józefa 19, 05-501 Piasecz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9, ul. Przesmyckiego 100/101, 05-500 Piasecz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10, ul. Sierakowskiego 11, 05-500 Piasecz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 nr 11, ul. Nefrytowa 14.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ą sieć oddziałów przedszkolnych w publicznych szkołach podstawowych prowadzonych przez Gminę Piasecz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 nr 1, ul. Świętojańska 18, 05-500 Piasec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, Al. Kasztanów 12, 05-501 Piasec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Oddział przedszkolny w Szkole Podstawowej, ul. Główna 50, 05-502 Piasec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Oddział przedszkolny w Szkole Podstawowej nr 5, ul. Szkolna 14, 05-500 Piaseczn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 w Chylicach, ul. Dworska 2, 05-510 Konstancin-Jezio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, ul Milenium 76, 05-503 Głos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 w Jazgarzewie ul. Szkolna 10, 05-502 Piasecz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 w Józefosławiu, ul. Kameralna 11,         05-500 Piasec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, ul. Sarenki 20, 05-540 Zalesie Gór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dział przedszkolny w Szkole Podstawowej, ul. Traugutta 10. 05-504 Złotokło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raci moc uchwała nr 501/XXIII/2004 r. Rady Miejskiej w Piasecznie z dnia 20.05.2004 r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/>
      </w:pPr>
      <w:r>
        <w:rPr>
          <w:sz w:val="24"/>
          <w:szCs w:val="24"/>
        </w:rPr>
        <w:t>Wykonanie uchwały powierza się  Burmistrzowi Miasta i Gminy Piaseczn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jej ogłoszenia w Dzienniku Urzędowym Województwa Mazowieckieg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W związku z rozpoczęciem działalności z dniem 01.02.2008 r. Szkoły Podstawowej       w Józefosławiu, ul. Kameralna 11 oraz Uchwałą nr 610/XXII/2008 Rady Miejskiej                 w Piasecznie z dnia 14.05.2008 r. w sprawie utworzenia Przedszkola Nr 11 w Piasecznie przy ul. Nefrytowej 14 z dniem 1 września 2008 r., rozpoczęcie działalności którego nastąpiło        w dniu 3 listopada 2008 r. ulega zmianie dotychczasowa sieć publicznych przedszkoli                  i oddziałów przedszkolnych w publicznych szkołach podstawowych prowadzonych przez Gminę Piaseczn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1:00Z</dcterms:created>
  <dc:creator>zeas</dc:creator>
  <dc:description/>
  <cp:keywords/>
  <dc:language>en-US</dc:language>
  <cp:lastModifiedBy>JLE</cp:lastModifiedBy>
  <cp:lastPrinted>2008-11-21T11:10:00Z</cp:lastPrinted>
  <dcterms:modified xsi:type="dcterms:W3CDTF">2008-11-21T10:11:00Z</dcterms:modified>
  <cp:revision>2</cp:revision>
  <dc:subject/>
  <dc:title>projekt Uchwały Rady Miejskiej w Piasecznie</dc:title>
</cp:coreProperties>
</file>