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796/XXVIII/20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MIEJSKIEJ   W  PIASECZ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9.11.2008 r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ie przystąpienia do sporządzenia  miejscowego planu zagospodarowania przestrzennego części miasta Piaseczna dla obszaru ograniczonego ulicami: Armii Krajowej, Chyliczkowską od wschodu i południowego wschodu granicą administracyjną miasta Piaseczna ( obszar D9, D10, D 11, D12, D13, D14, D 15, D16)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2 pkt. 5  ustawy o samorządzie  gminnym ( Dz. U. z 2001 nr 142 poz. 1591 ze zm. ) oraz art.14 ust. 1 i 2 , art. 15 ust. 2 Ustawy o planowaniu i zagospodarowaniu przestrzennym z dnia 27 marca 2003 r. ( Dz. U. Nr 80 poz. 717 z dnia 10 maja 200 3r ze zm. ) Rada Miejska w Piasecznie uchwala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>Przystąpić do sporządzenia miejscowego planu zagospodarowania przestrzennego części miasta Piaseczna dla obszaru ograniczonego ulicami: Armii Krajowej, Chyliczkowską od wschodu i południowego wschodu granicą administracyjną miasta Piaseczna ( obszar D9, D10, D 11, D12, D13, D14, D 15, D16), oznaczonego literami : A, B, C, D,  A i kolorem żółtym na załączniku graficznym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 miejscowy określ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znaczenie terenów oraz linie rozgraniczające tereny o różnym przeznaczeniu  lub różnych zasadach zagospodarow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sady ochrony i kształtowania ładu przestrzenneg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ochrony środowiska , przyrody i krajobrazu kulturoweg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agania wynikające z potrzeb kształtowania przestrzeni publicznych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ametry i wskaźniki kształtowania zabudowy oraz zagospodarowania terenu, w tym linie zabudowy , gabaryty obiektów i wskaźniki intensywności zabudowy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e zasady i warunki scalania i podziału nieruchomości objętych planem miejscowym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modernizacji, rozbudowy i budowy systemów komunikacji i infrastruktury technicznej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i termin tymczasowego zagospodarowania , urządzania i użytkowania terenów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wki procentowe, na podstawie których ustala się opłatę, o której mowa w art.36 ust.4. </w:t>
      </w:r>
    </w:p>
    <w:p>
      <w:pPr>
        <w:pStyle w:val="Normal"/>
        <w:ind w:left="4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ind w:left="4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Wykonanie uchwały powierza się Burmistrzowi Miasta i  Gminy Piaseczno.</w:t>
      </w:r>
    </w:p>
    <w:p>
      <w:pPr>
        <w:pStyle w:val="Normal"/>
        <w:ind w:left="4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ind w:left="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17 pkt. 1 wyżej wymienionej ustawy z dnia 27 marca 2003r. o planowaniu i  zagospodarowaniu przestrzennym , Burmistrz Miasta i Gminy Piaseczno  niniejszą uchwałę ogłosi w miejscowej prasie lokalnej oraz przez obwieszczenia w sposób zwyczajowo przyjęty na tablicy ogłoszeń w Urzędzie Miasta i Gminy Piaseczno.</w:t>
      </w:r>
    </w:p>
    <w:p>
      <w:pPr>
        <w:pStyle w:val="Normal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 w:val="false"/>
          <w:szCs w:val="24"/>
          <w:u w:val="single"/>
        </w:rPr>
        <w:t xml:space="preserve">Uzasadnienie do uchwały o przystąpieniu  do sporządzenia miejscowego planu zagospodarowania przestrzennego części miasta Piaseczna dla </w:t>
      </w:r>
      <w:r>
        <w:rPr>
          <w:b w:val="false"/>
          <w:sz w:val="22"/>
          <w:szCs w:val="22"/>
          <w:u w:val="single"/>
        </w:rPr>
        <w:t>obszaru ograniczonego Armii Krajowej, Chyliczkowską od wschodu i południowego wschodu granicą administracyjną miasta Piaseczna ( obszar D9, D10, D 11, D12, D13, D14, D 15, D16)</w:t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Zgodnie z art. 14 ust.1 i 2 , Ustawy o planowaniu i zagospodarowaniu przestrzennym z dnia 27 marca 2003 r. ( Dz. U. Nr 80 poz. 717 z dnia 10 maja 200 3r. ) Rada Miejska w Piasecznie podejmuje uchwałę o przystąpieniu do sporządzenia miejscowego planu zagospodarowania przestrzennego rozpoczynając procedurę planistyczną zgodną z art.  15 ust. 2    w/w usta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6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44:00Z</dcterms:created>
  <dc:creator>OPTIMUS</dc:creator>
  <dc:description/>
  <cp:keywords/>
  <dc:language>en-US</dc:language>
  <cp:lastModifiedBy>JLE</cp:lastModifiedBy>
  <cp:lastPrinted>2008-08-05T14:57:00Z</cp:lastPrinted>
  <dcterms:modified xsi:type="dcterms:W3CDTF">2008-11-21T10:44:00Z</dcterms:modified>
  <cp:revision>2</cp:revision>
  <dc:subject/>
  <dc:title>UCHWAŁA NR </dc:title>
</cp:coreProperties>
</file>