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97/XXVIII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9.11.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    zmiany  uchwały   Rady  Miejskiej   w  Piasecznie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 764/XXVII/2008 z dnia 15.10.2008 r.  dotyczącej  zmiany miejscowego planu zagospodarowania przestrzennego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części wsi  BASZKÓWKA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Na podstawie art. 18 ust 2 pkt. 5 ustawy z dnia 8 marca 1990r. o samorządzie gminnym ( tekst jednolity Dz. U. z 2001 r.  Nr 142  poz. 1591 z późniejszymi zmianami)  Rada Miejska w Piasecznie uchwala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 Uchwale   Rady   Miejskiej w Piasecznie   </w:t>
      </w:r>
      <w:r>
        <w:rPr>
          <w:b/>
          <w:sz w:val="28"/>
          <w:szCs w:val="28"/>
        </w:rPr>
        <w:t xml:space="preserve">Nr 764/XXVII/2008 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15.10.2008 r.   </w:t>
      </w:r>
      <w:r>
        <w:rPr>
          <w:sz w:val="28"/>
          <w:szCs w:val="28"/>
        </w:rPr>
        <w:t xml:space="preserve">w  sprawie  zmiany  miejscowego planu zagospodarowania przestrzennego części wsi Baszkówka   w </w:t>
      </w:r>
      <w:r>
        <w:rPr>
          <w:b/>
          <w:sz w:val="28"/>
          <w:szCs w:val="28"/>
        </w:rPr>
        <w:t xml:space="preserve">dziale I </w:t>
      </w:r>
      <w:r>
        <w:rPr>
          <w:sz w:val="28"/>
          <w:szCs w:val="28"/>
        </w:rPr>
        <w:t xml:space="preserve">: Zakres Obowiązywania Planu , </w:t>
      </w: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 xml:space="preserve"> otrzymuje brzmienie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,,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Integralnymi częściami uchwały są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kst uchwały – zwany dalej tekstem pla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zęść graficzna, na którą składa się rysunek planu, wykonany na wtórniku mapy zasadniczej w skali 1:1000, stanowiący załącznik nr 1 do uchwał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strzygnięcie o sposobie realizacji zapisanych w planie inwestycji z zakresu infrastruktury technicznej, które należą do zadań własnych gminy oraz o zasadach ich finansowania, stanowiące załącznik nr 2 do uchwały.</w:t>
      </w:r>
      <w:r>
        <w:rPr>
          <w:rFonts w:cs="Arial" w:ascii="Arial" w:hAnsi="Arial"/>
          <w:sz w:val="24"/>
        </w:rPr>
        <w:t xml:space="preserve">   </w:t>
      </w:r>
      <w:r>
        <w:rPr>
          <w:b/>
          <w:sz w:val="28"/>
          <w:szCs w:val="28"/>
        </w:rPr>
        <w:t>”</w:t>
      </w:r>
    </w:p>
    <w:p>
      <w:pPr>
        <w:pStyle w:val="Normal"/>
        <w:suppressAutoHyphens w:val="true"/>
        <w:spacing w:lineRule="exact" w:line="254"/>
        <w:ind w:left="360" w:right="-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54"/>
        <w:ind w:left="36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uchwały  powierza  się  Burmistrzowi  Miasta  i  Gminy  Piasec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sadnienie do uchwały w     sprawie  sprostowania błędu w  uchwale   Rady  Miejskiej   w  Piasecznie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 xml:space="preserve">764/XXVII/2008 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15.10.2008 r.  </w:t>
      </w:r>
      <w:r>
        <w:rPr>
          <w:sz w:val="28"/>
          <w:szCs w:val="28"/>
        </w:rPr>
        <w:t xml:space="preserve">w sprawie zmiany miejscowego planu zagospodarowania przestrzennego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części wsi  BASZKÓWKA 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korekta  jest sprostowaniem oczywistego  błędu  i   dotyczy usunięcia zapisu pkt. 3   w § 2   tekstu zmiany miejscowego planu miejscowego części wsi Baszkówka , odnoszącego się  do załącznika nr 2 o sposobie rozpatrzenia nieuwzględnionych uwag do projektu planu , których jest brak w procedurze planistycznej planu . Powyższa zmiana jest korektą  pisarską w związku powyższym proponuje się podjęcie powyższej uchwały 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6:00Z</dcterms:created>
  <dc:creator>OPTIMUS</dc:creator>
  <dc:description/>
  <cp:keywords/>
  <dc:language>en-US</dc:language>
  <cp:lastModifiedBy>JLE</cp:lastModifiedBy>
  <cp:lastPrinted>2008-11-21T11:56:00Z</cp:lastPrinted>
  <dcterms:modified xsi:type="dcterms:W3CDTF">2008-11-21T10:56:00Z</dcterms:modified>
  <cp:revision>2</cp:revision>
  <dc:subject/>
  <dc:title>UCHWAŁA NR </dc:title>
</cp:coreProperties>
</file>