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CHWAŁA NR </w:t>
      </w:r>
      <w:r>
        <w:rPr>
          <w:sz w:val="32"/>
        </w:rPr>
        <w:t>799/XXVIII/2008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</w:t>
      </w:r>
      <w:r>
        <w:rPr>
          <w:sz w:val="32"/>
        </w:rPr>
        <w:t xml:space="preserve"> 19.11.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/>
      </w:pPr>
      <w:r>
        <w:rPr/>
        <w:t xml:space="preserve">w  sprawie  zaliczenia  dróg  publicznych  o znaczeniu lokalnym w Piasecznie </w:t>
      </w:r>
    </w:p>
    <w:p>
      <w:pPr>
        <w:pStyle w:val="Heading3"/>
        <w:jc w:val="center"/>
        <w:rPr/>
      </w:pPr>
      <w:r>
        <w:rPr/>
        <w:t>do kategorii  dróg  gmin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Na podstawie art. 7 ust.1 i 2 ustawy z dnia 21marca 1985r. o drogach  publicznych (Dz.U. z  2007r. Nr 19 poz. 115 z pózn.zm.) w związku z art. 18 ust. 2 pkt.15 oraz art. 40  ust.1 ustawy z dnia 8 marca 1990r. o samorządzie gminnym (Dz.U. z 2001r. Nr 142 poz.  1591 z późn.zm.)  oraz uwzględniając uchwały Zarządu Powiatu Piaseczyńskiego Nr 78/4/04 z dnia 7 kwietnia 2004 r. oraz Nr 84/5/08 z dnia 9 lipca 2008 r. w sprawie zaliczenia dróg lokalnych określonych w § 1do kategorii dróg gminnych, </w:t>
      </w:r>
      <w:r>
        <w:rPr>
          <w:sz w:val="24"/>
        </w:rPr>
        <w:t xml:space="preserve">Rada Miejska uchwala co następuje: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iczyć do kategorii dróg gminnych  istniejące drogi lokalne w Piasecznie  znajdujące się  </w:t>
      </w:r>
    </w:p>
    <w:p>
      <w:pPr>
        <w:pStyle w:val="TextBody"/>
        <w:ind w:right="-426" w:hanging="0"/>
        <w:rPr/>
      </w:pPr>
      <w:r>
        <w:rPr>
          <w:b w:val="false"/>
        </w:rPr>
        <w:t xml:space="preserve">w  obszarze ograniczonym  ulicami: </w:t>
      </w:r>
      <w:r>
        <w:rPr/>
        <w:t>Tukanów, Powstańców  Warszawy, Okulickiego, Armii  Krajowej oraz rzeką Jeziorką i terenami PKP</w:t>
      </w:r>
      <w:r>
        <w:rPr>
          <w:b w:val="false"/>
        </w:rPr>
        <w:t xml:space="preserve">, oznaczone na załączniku graficznym nr 1 kolorem zielonym i zewidencjonowane w kolejności alfabetycznej nazw ulic w załączniku nr 2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Burmistrzowi  Miasta  i  Gminy Piasecz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do projektu uchwały w sprawie zaliczenia  dróg  publicznych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 znaczeniu lokalnym w Piasecznie, w  obszarze ograniczonym  ulicam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ukanów, Powstańców  Warszawy, Okulickiego, Armii  Krajowej oraz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zeką Jeziorką i terenami PKP, do kategorii  dróg  gminnych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426" w:right="-468" w:hanging="0"/>
        <w:rPr>
          <w:sz w:val="28"/>
        </w:rPr>
      </w:pPr>
      <w:r>
        <w:rPr>
          <w:sz w:val="28"/>
        </w:rPr>
        <w:t xml:space="preserve">(Dz.U. z 2001 r. Nr 142 poz. 1591 z późn.zm.) do właściwości Rady Gminy należy podejmowanie uchwał w sprawie nadawania ciągom komunikacyjnym </w:t>
      </w:r>
    </w:p>
    <w:p>
      <w:pPr>
        <w:pStyle w:val="Normal"/>
        <w:ind w:left="426" w:right="-468" w:hanging="0"/>
        <w:rPr>
          <w:sz w:val="28"/>
        </w:rPr>
      </w:pPr>
      <w:r>
        <w:rPr>
          <w:sz w:val="28"/>
        </w:rPr>
        <w:t>o znaczeniu lokalnym kategorii dróg gminnych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Mając na względzie uporządkowanie problemu zarządzania drogami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w mieście Piasecznie, po przeanalizowaniu układu komunikacyjnego miasta, w części miasta Piaseczna, w  obszarze ograniczonym  ulicami: Tukanów, Powstańców  Warszawy, Okulickiego, Armii  Krajowej oraz rzeką Jeziorką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i terenami PKP, nadaje się kategorię dróg gminnych istniejącym ulicom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i ciągom komunikacyjnym wymienionym w kolejności alfabetycznej w załączniku Nr 2 do niniejszej uchwały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Większość pasów drogowych tych ulic stanowi własność Gminy lub jest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we władaniu Gminy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 sprawie zaliczenia w/w dróg lokalnych do kategorii dróg gminnych uzyskano pozytywną opinię Starosty Piaseczyńskiego, wyrażoną w uchwałach Zarządu Powiatu Piaseczyńskiego nr 78/4/04 z dnia 1 kwietnia 2004 r. (dotyczącej większości wymienionych w załączniku Nr 2 ulic) oraz nr 84/5/08 z dnia 9 lipca 2008 r.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7:00Z</dcterms:created>
  <dc:creator>OPTIMUS</dc:creator>
  <dc:description/>
  <cp:keywords/>
  <dc:language>en-US</dc:language>
  <cp:lastModifiedBy>JLE</cp:lastModifiedBy>
  <cp:lastPrinted>2008-11-21T12:04:00Z</cp:lastPrinted>
  <dcterms:modified xsi:type="dcterms:W3CDTF">2008-11-21T11:07:00Z</dcterms:modified>
  <cp:revision>2</cp:revision>
  <dc:subject/>
  <dc:title>UCHWAŁA NR </dc:title>
</cp:coreProperties>
</file>